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º 01/2008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 vereador Celso Teixeira Romero, que suplementa e anula parcialmente verbas de dotações orçamentárias do Projeto de Lei nº 115/2008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00.00</w:t>
        <w:tab/>
        <w:tab/>
        <w:tab/>
        <w:tab/>
        <w:t>Desenvolvimento Econôm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02.00                                            Gestão da Política de Desenvolvimento Econômic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07                                                  Gestão da Política de Desenvolvimento Econôm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.121.6007.2229   50.01.11000      Manutenção da ADEBE)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tras Despesas Correntes...........................R$ 220.000,00 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mentos..................................................</w:t>
      </w:r>
      <w:r>
        <w:rPr>
          <w:rFonts w:cs="Arial" w:ascii="Arial" w:hAnsi="Arial"/>
          <w:sz w:val="22"/>
          <w:u w:val="single"/>
        </w:rPr>
        <w:t>R$  20.000,00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tal...............................................................R$ 24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anulada parcialmente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00.00</w:t>
        <w:tab/>
        <w:tab/>
        <w:tab/>
        <w:tab/>
        <w:t>Gabinete do Prefei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01.00</w:t>
        <w:tab/>
        <w:tab/>
        <w:tab/>
        <w:t xml:space="preserve">            Gabinete do Prefeito e Dependênc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1                                                   Administração, Finanças e Planej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.122.7001.2336     90.01.11000     Festividades e Comemorações Cívic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Outras Despesas Correntes...........................</w:t>
      </w:r>
      <w:r>
        <w:rPr>
          <w:rFonts w:cs="Arial" w:ascii="Arial" w:hAnsi="Arial"/>
          <w:sz w:val="22"/>
          <w:u w:val="single"/>
        </w:rPr>
        <w:t>R$ 24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</w:rPr>
        <w:t>Total ..............................................................R$ 24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bedouro, Capital Nacional da Laranja, 08 de outubro de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D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 a presente emenda, busco garantir mais recursos à ADEBE, haja vista o grande número de projetos que essa importante entidade pretende implementar no ano vindour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48:00Z</dcterms:created>
  <dc:creator>JORGE</dc:creator>
  <dc:description/>
  <cp:keywords/>
  <dc:language>en-US</dc:language>
  <cp:lastModifiedBy>jorge</cp:lastModifiedBy>
  <cp:lastPrinted>2008-10-21T16:32:00Z</cp:lastPrinted>
  <dcterms:modified xsi:type="dcterms:W3CDTF">2008-11-07T18:48:00Z</dcterms:modified>
  <cp:revision>2</cp:revision>
  <dc:subject/>
  <dc:title>EMENDA MODIFICATIVA Nº 03/2006</dc:title>
</cp:coreProperties>
</file>