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704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3 de dez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À Presidência do Banesprev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cópia da Moção nº 107/2005, de minha autoria e do Vereador Carlos Alberto Corrêa Orpham, aprovada em Sessão Ordinária realizada no dia 12 de dezem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4-12-14T09:59:00Z</cp:lastPrinted>
  <dcterms:modified xsi:type="dcterms:W3CDTF">2005-12-14T11:47:00Z</dcterms:modified>
  <cp:revision>46</cp:revision>
  <dc:subject/>
  <dc:title/>
</cp:coreProperties>
</file>