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residência do </w:t>
      </w:r>
    </w:p>
    <w:p>
      <w:pPr>
        <w:pStyle w:val="Normal"/>
        <w:ind w:left="708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icato dos Bancários de Barretos e Regiã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cópia da Moção nº 107/2005, de minha autoria e do Vereador Carlos Alberto Corrêa Orpham, aprovada em Sessão Ordinária realizada no dia 12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2-14T11:31:00Z</dcterms:modified>
  <cp:revision>45</cp:revision>
  <dc:subject/>
  <dc:title/>
</cp:coreProperties>
</file>