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96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lteração de denominação de própri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sz w:val="28"/>
        </w:rPr>
        <w:t xml:space="preserve">CÂMARA MUNICIPAL DE BEBEDOURO/ESTADO DE SÃO PAULO, </w:t>
      </w:r>
      <w:r>
        <w:rPr>
          <w:rFonts w:cs="Arial" w:ascii="Arial" w:hAnsi="Arial"/>
          <w:bCs/>
          <w:sz w:val="28"/>
        </w:rPr>
        <w:t>usando de sua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atribuições legais, constitucionais e regimentais, faz saber que aprova a seguinte Lei, de autoria do Vereador Celso Teixeira Romero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bCs/>
          <w:sz w:val="28"/>
        </w:rPr>
        <w:t>- Fica denominada de “</w:t>
      </w:r>
      <w:r>
        <w:rPr>
          <w:rFonts w:cs="Arial" w:ascii="Arial" w:hAnsi="Arial"/>
          <w:b/>
          <w:bCs/>
          <w:sz w:val="28"/>
        </w:rPr>
        <w:t>PRAÇA JOSE RODRIGUES - BIG-BEN”</w:t>
      </w:r>
      <w:r>
        <w:rPr>
          <w:rFonts w:cs="Arial" w:ascii="Arial" w:hAnsi="Arial"/>
          <w:bCs/>
          <w:sz w:val="28"/>
        </w:rPr>
        <w:t xml:space="preserve"> a atual Praça Doutor Cambaúva, localizada no Centro da cidade e delimitada pelas Ruas 7 de setembro, Tobias Lima e Adolfo Pi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Art. 2º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Art. 3º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, em especial a Lei Municipal n° 254, de 10 de junho de 195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agosto de 200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lso Teixeira Romero</w:t>
      </w:r>
    </w:p>
    <w:p>
      <w:pPr>
        <w:pStyle w:val="TextBody"/>
        <w:rPr/>
      </w:pPr>
      <w:r>
        <w:rPr/>
        <w:t xml:space="preserve">    </w:t>
      </w:r>
      <w:r>
        <w:rPr>
          <w:b/>
          <w:sz w:val="24"/>
          <w:szCs w:val="24"/>
        </w:rPr>
        <w:t xml:space="preserve">VEREADOR – DEM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</w:rPr>
        <w:t>Plei 03-08</w:t>
      </w:r>
    </w:p>
    <w:p>
      <w:pPr>
        <w:pStyle w:val="Heading6"/>
        <w:ind w:right="-81" w:hanging="0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6"/>
        <w:ind w:right="-81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JUSTIFICATIVA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não tem, de modo algum, o intuito de desmerecer a importância do notável Dr. João Cambaúva que, aliás, muito nos honra pelos exímios serviços que prestou à nossa comunidade, tanto que merecidamente continuará perpetuado na Unidade de Saúde Família do Jardim Cláudia I, localizada na Rua Vereador José Carlos Brunelli, conforme se observa na Lei Municipal n° 3390, de 14 de junho de 2004, cuja autoria é da Vereadora Elisabete Sichieri Bezer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r. José Rodrigues, que era carinhosamente conhecido como “BIG-BEM”, nasceu em Taiúva no dia 01 de novembro de 1929. Primeiro filho do casal Gines Rodrigues e Carmela Milani Rodrigues, que tiveram outros três filhos: Mathilde, Aparecida (in memoriam) e Waldemar (in memoriam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sou-se com Rosa Arlete Vinhado, com quem teve os filhos Ada Maria, Elizeu e David. Ainda muito jovem, à convite do sogro, Rolando José Vinhado, mudou-se para Bebedouro e começou a trabalhar como marceneiro com o Sr. Orlando Minholo, onde ficou por vários a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formação religiosa evangélica, José Rodrigues freqüentava a Congregação Cristã do Brasil, onde voluntariamente exerceu um ministério por quase cinco décadas, exercendo o cargo de Cooperador (terminologia usada para o cargo de Pastor). Não obstante a esse relevante cargo, também estudou música na escola da igreja e tocava com muita habilidade o clarinete e o saxofone. Mais tarde, dada a sua boa formação musical e vasta experiência, também exerceu a função de maestro (regente) da orquestra da igreja, ministrando aulas e ensaios em âmbito region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Homem dinâmico e inteligente, nas horas vagas buscava continuamente aprender algo novo, lendo e estudando. Fez curso técnico em química, especializando-se na área de tratamento de água. Foi nessa inquietude provocada pelo prazer que o aprendizado lhe proporcionava, que começou a freqüentar, no período noturno, a Relojoaria Ômega, do Sr. Manoel Coelho, um baiano simples, radicado em Bebedouro, e responsável pela última e definitiva profissão do nosso homenageado: </w:t>
      </w:r>
      <w:r>
        <w:rPr>
          <w:rFonts w:cs="Arial" w:ascii="Arial" w:hAnsi="Arial"/>
          <w:u w:val="single"/>
        </w:rPr>
        <w:t>Relojoeiro</w:t>
      </w:r>
      <w:r>
        <w:rPr>
          <w:rFonts w:cs="Arial" w:ascii="Arial" w:hAnsi="Arial"/>
        </w:rPr>
        <w:t xml:space="preserve">. Passou a dominar a técnica dessa profissão e se aperfeiçoou com exímia qualidade. Estabeleceu-se no mercado local, onde atuou por 55 anos e se tornou um dos mais tradicionais do ramo, inclusive atraindo clientes da região e de outros estados, que somente a ele confiavam os serviços mais minuciosos dos seus bens, vindo a ser carinhosamente conhecido por Big Be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pessoa, era um homem feliz, de alma pura e transparente, cuja maior virtude, conforme ele próprio fazia questão de dizer, era a de não ter inimigos, pois tinha convicção, pela sua formação e fé religiosa, de que amar e respeitar o próximo é premissa primordial para ser amado e respei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popularidade no município, foi convidado para participar da política local, pois era politizado e um excelente formador de opinião, mas priorizou o ministério evangélico e a atenção para sua família, onde, aliás, era considerado uma referência, tanto pela sabedoria como pela compreensão, humildade e simplicidade em refletir sobre qualquer questã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eus pensamentos eram simples, mas profundos. Fato que podemos constatar entre um dos muitos trechos que, em momento de reflexão, ajudou a constituir um dos seus relatos escritos: -</w:t>
      </w:r>
      <w:r>
        <w:rPr>
          <w:rFonts w:cs="Arial" w:ascii="Arial" w:hAnsi="Arial"/>
          <w:i/>
        </w:rPr>
        <w:t>“Dinheiro é importante, mas não é tudo. A sociedade atual tenta impor a idéia de que o dinheiro é melhor do que tudo, por isso é que diariamente vemos mais jovens optando pela profissão errada, visando, principalmente, dinheiro. Isso produz um monte de profissionais frustrados e faz essa sociedade ser mais complicada a cada dia que passa”.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Big Bem foi uma pessoa simples, admirada pelos amigos e familiares, cidadão cumpridor dos seus deveres, que teve sua vida pautada pela retidão de caráter, na doação de si ao próximo e um homem que, sobretudo, amava Bebedouro, onde fincou raízes, criou seus filhos, deixou netos e fez daqui sua morada definiti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is algumas etapas da vida deste exímio senhor simples, honesto, dedicado e carinhoso, que participou ativamente no desenvolvimento do comércio local e na valorização humana daqueles que, de alguma forma, com ele convivera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servo que antes da elaboração deste projeto consultei os moradores das residências que se avizinham com a praça pública em questão, que confirmaram não haver problemas documentais existentes e concordaram com a alteração do nome em homenagem dedicada ao Big Bem, mesmo porque o ilustre Dr. João Cambaúva já está perpetuado em outro próprio público e assim, merecidamente, se manterá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s razões me tranqüilizam em apresentar o presente projeto aos nobres colegas, contando, para tanto, com o apoio necessário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agost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9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VEREADOR – DEM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08T13:07:00Z</dcterms:modified>
  <cp:revision>3</cp:revision>
  <dc:subject/>
  <dc:title/>
</cp:coreProperties>
</file>