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92 / 20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Cs/>
          <w:color w:val="000000"/>
        </w:rPr>
        <w:t>Institui o “Encontro de Ferromodelismo de Bebedouro”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Gilberto de Barros Basile Fi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Encontro de Ferromodelismo de Bebedouro”, no Calendário Oficial de Eventos do Município, a ser realizado anualmente no mês de ju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Nos dias escolhidos do mês de julho, associações relacionadas com o tema poderão promover o Encontro que, por sua vez, poderá contar com o apoio do COMTUR – Conselho Municipal de Turismo e do Departamento Municipal de Educação e Cultura e/ou do Departamento Municipal de Espor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31 de julho de 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lberto de Barros Basile Fil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i02-0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Os calendários oficiais servem para guardar eventos tradicionais que consagram valores importantes nas comunidades, como, por exemplo: Dia das Mães, dos Pais, dos Namorados, das Crianças, do Cliente, o Natal e outro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Todos esses eventos sugerem confraternização e provocam iniciativas comerciais ou turísticas, que acabam por influir positivamente na economia e no desenvolvimento, a partir dos municípios, dos estados e do Paí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 meu ver a instituição do Encontro de Ferromodelismo no calendário oficial constitui iniciativa que, dependendo do ponto de vista, pode configurar um caráter esportivo para quem o promove ou um caráter cultural para quem visita a exposição. Por isso, já que de interesse do município, como meio promocional e de desenvolvimento turístico, vejo ser oportuno abrir a possibilidade do apoio dos órgãos municipais correspondentes (esporte e cultura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intenção maior é a de dar a visibilidade que o evento merece, visando oferecer um estímulo aos abnegados promotores e, embora já seja apreciado por milhares de pessoas daqui e de outras localidades, instigar ainda mais o interesse público. De se notar, que o 5° Encontro na Estação Cultura, realizado entre os dias 12 e 13 de julho p.p., foi prestigiado por mais de 5 mil pessoas. Fato que vem contribuindo para agitar favoravelmente a economia da cidade. </w:t>
      </w:r>
      <w:r>
        <w:rPr>
          <w:rFonts w:cs="Arial" w:ascii="Arial" w:hAnsi="Arial"/>
          <w:bCs/>
          <w:sz w:val="23"/>
          <w:szCs w:val="23"/>
        </w:rPr>
        <w:t>As maquetes costumam reproduzir o caminho de locomotivas e vagões, passando por paisagens urbanas e rurais, que mostraram a imaginação dos ferreomodelistas no momento de criação. Cada maquete apresenta particularidades próprias do seu criador, com cenário, ferrovias, tamanhos e máquinas que se distinguiam entre si, dificultando, entre os muitos presentes, a escolha do mais boni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Importante notar, que a exposição vem tomando vulto a cada encontro, fazendo brotar o interesse das pessoas pelo ferromodelismo e, obviamente, nos ajudando a promover o turismo local, pois trata de evento que já vem nos rendendo dividendos. Para o turismo, aliás, o tema “FERROVIA” trata de um espaço generoso, que desde o século passado faz parte da história de desenvolvimento da região, por isso, sua exploração nesse resgate justifica o fascínio de quem cria e o encanto de quem vê e quer conhec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s encontros</w:t>
      </w:r>
      <w:r>
        <w:rPr>
          <w:rFonts w:cs="Arial" w:ascii="Arial" w:hAnsi="Arial"/>
          <w:bCs/>
          <w:sz w:val="23"/>
          <w:szCs w:val="23"/>
        </w:rPr>
        <w:t xml:space="preserve"> contam com expositores de Bebedouro, São Carlos, Araraquara, São José do Rio Preto, Ribeirão Preto, Jaboticabal, Santo André, Campinas e São Paulo. Além da paixão que move esses expositores, outro nobre objetivo do encontro é o de resgatar a memória dos tempos em que, via trilhos, o Brasil transportava pessoas e produto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vém realçar, que o encaminhamento do projeto se dá no sentido de instituir o evento no calendário oficial do município, posto já ser, de fato, uma realização anual. A instituição do evento em si é ação que não nos compete. Outra curiosidade é que embora usualmente se empregue a palavra “FERREOMODELISMO” o correto, segundo a nossa língua portuguesa, é “FERROMODELISMO”, por isso, assim empreguei na elaboração desde projeto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Proponho este projeto de lei com o objetivo de valorizar e reconhecer um evento já existente e que merecidamente vem se tornando tradicional no município, cuja realização vem contribuindo bastante para o desenvolvimento do turismo local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Pelas razões ora expostas, conto com o apoio dos nobres colegas na aprov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>Bebedouro, Capital Nacional da Laranja, 31 de julho de 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ilberto de Barros Basile Fil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EADOR – DE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7T12:13:00Z</dcterms:modified>
  <cp:revision>3</cp:revision>
  <dc:subject/>
  <dc:title/>
</cp:coreProperties>
</file>