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770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stitui o “Encontro de Autos Antigos de Bebedouro” no calendário oficial de eventos do municípi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instituído o “Encontro de Autos Antigos de Bebedouro” no calendário oficial de eventos do município, a ser realizado anualmente no mês de setembro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Nos dias escolhidos do mês de setembro, associações relacionadas com o tema poderão promover o Encontro de que trata o artigo anterior, que, por sua vez, poderá contar com o apoio do COMTUR - Conselho Municipal de Turismo - e do Departamento Municipal de Educação e Cultura e/ou do Departamento Municipal de Esportes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agost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8-19T10:49:00Z</dcterms:modified>
  <cp:revision>18</cp:revision>
  <dc:subject/>
  <dc:title/>
</cp:coreProperties>
</file>