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IBE – Associação dos Diabéticos de Bebedouro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s encaminhar cópia da Moção nº 106/2005, de minha autoria, aprovada em Sessão Ordinária realizada no dia 12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2-13T18:46:00Z</dcterms:modified>
  <cp:revision>38</cp:revision>
  <dc:subject/>
  <dc:title>OEC/553/2005 – las</dc:title>
</cp:coreProperties>
</file>