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º 3769/2008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i o “Encontro de Ferromodelismo de Bebedouro”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Encontro de Ferromodelismo de Bebedouro” no calendário oficial de eventos do município, a ser realizado anualmente no mês de julho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Nos dias escolhidos do mês de julho, associações relacionadas com o tema poderão promover o Encontro, que, por sua vez, poderá contar com o apoio do COMTUR - Conselho Municipal de Turismo - e do Departamento Municipal de Educação e Cultura e/ou do Departamento Municipal de Esportes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8-19T10:41:00Z</dcterms:modified>
  <cp:revision>19</cp:revision>
  <dc:subject/>
  <dc:title/>
</cp:coreProperties>
</file>