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06/2005, de minha autoria, aprovada em Sessão Ordinária realizada no dia 12 de dez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2-13T17:47:00Z</dcterms:modified>
  <cp:revision>37</cp:revision>
  <dc:subject/>
  <dc:title>OEC/553/2005 – las</dc:title>
</cp:coreProperties>
</file>