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77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540.000,00 (quinhentos e quarenta mil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o na Contadoria Municipal, nos termos da legislação em vigor, a abertura de um crédito suplementar no valor de R$ 540.000,00 (quinhentos e quarenta mil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E ENGENH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.51.00-15.451.5003-10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08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.51.00-15.451.5003-10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432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540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01 de jul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6038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</w:rPr>
        <w:t>Bebedouro, Capital Nacional da Laranja, 01 de julho de 2008.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</w:rPr>
        <w:t>OEP/495/2008/na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que dispõe sobre abertura de crédito suplementar no valor de R$ 540.000,00 (quinhentos e quarenta mil reais) 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édito em questão foi elaborado para contratação de Empresa de Engenharia Civil, devidamente cadastrada no CREA, inclusive com profissional habilitado, para implantação de Galerias de Águas Pluviais e um dissipador de Energia de Gabião, na Avenida Lourenço Santim, na cidade de Bebedouro/SP e obras complementares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3:07:00Z</dcterms:modified>
  <cp:revision>3</cp:revision>
  <dc:subject/>
  <dc:title/>
</cp:coreProperties>
</file>