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-1503680</wp:posOffset>
            </wp:positionV>
            <wp:extent cx="694690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PROJETO DE LEI Nº 76 / 2008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spõe sobre abertura de crédito especial no valor de R$20.000,00 (vinte mil reais), que especific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HÉLIO DE ALMEIDA BASTOS, </w:t>
      </w:r>
      <w:r>
        <w:rPr>
          <w:rFonts w:cs="Arial" w:ascii="Arial" w:hAnsi="Arial"/>
        </w:rPr>
        <w:t>Prefeito Municipal de Bebedouro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e eu promulgo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autorizada, na Contadoria Municipal, nos termos da legislação em vigor, a abertura de um crédito especial no valor de R$20.000,00 (vinte mil reais), para ocorrer a despesas com a subvenção a ser concedida a Casa de Santo Expedito, com recursos do Conselho Estadual de Direitos da Criança e do Adolescente, destinada ao projeto “Jovem presente para o futur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Para abertura do crédito a que se refere o artigo 1º, será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</w:rPr>
        <w:t>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</w:t>
        <w:tab/>
        <w:tab/>
        <w:tab/>
        <w:t>Cidadania e Políticas Soci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.02</w:t>
        <w:tab/>
        <w:tab/>
        <w:tab/>
        <w:t>Conselho Mun. dos Direitos da Criança e do Adolesc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9.02.02</w:t>
        <w:tab/>
        <w:tab/>
        <w:t>Fundo Mun. dos Direitos da Criança e do Adolescente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350.43.00-08.243.4001-2124 –Subvenções Sociais ..............................--- R$</w:t>
      </w:r>
      <w:r>
        <w:rPr>
          <w:rFonts w:cs="Arial" w:ascii="Arial" w:hAnsi="Arial"/>
          <w:b/>
        </w:rPr>
        <w:t xml:space="preserve"> 2</w:t>
      </w:r>
      <w:r>
        <w:rPr>
          <w:rFonts w:cs="Arial" w:ascii="Arial" w:hAnsi="Arial"/>
          <w:b/>
          <w:sz w:val="22"/>
          <w:szCs w:val="22"/>
        </w:rPr>
        <w:t>0.000,00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  <w:bCs/>
        </w:rPr>
        <w:t xml:space="preserve"> O valor do presente crédito será aberto por Decreto do Executivo nos termos do artigo 43 da Lei Federal nº. 4320/6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As despesas decorrentes com a execução da presente Lei correrão por conta de dotações próprias, consignadas no orçamento vigente, suplementadas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5º </w:t>
      </w:r>
      <w:r>
        <w:rPr>
          <w:rFonts w:cs="Arial" w:ascii="Arial" w:hAnsi="Arial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feitura Municipal de Bebedouro, 01 de julh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élio de Almeida Bastos</w: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</w:rPr>
        <w:t>Prefeito Municipal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0055</wp:posOffset>
            </wp:positionH>
            <wp:positionV relativeFrom="paragraph">
              <wp:posOffset>-1503680</wp:posOffset>
            </wp:positionV>
            <wp:extent cx="6946900" cy="1092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ebedouro, Capital Nacional da Laranja, 01 de julho de 2008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OEP/491/2008/is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none"/>
        </w:tabs>
        <w:ind w:left="567" w:hanging="0"/>
        <w:jc w:val="both"/>
        <w:rPr/>
      </w:pPr>
      <w:r>
        <w:rPr>
          <w:rFonts w:cs="Arial" w:ascii="Arial" w:hAnsi="Arial"/>
        </w:rPr>
        <w:t xml:space="preserve">Encaminhamos para apreciação e aprovação dessa Casa de Leis, </w:t>
      </w:r>
      <w:r>
        <w:rPr>
          <w:rFonts w:cs="Arial" w:ascii="Arial" w:hAnsi="Arial"/>
          <w:b/>
        </w:rPr>
        <w:t xml:space="preserve">em regime de   urgência  especial, ainda nesta Sessão, </w:t>
      </w:r>
      <w:r>
        <w:rPr>
          <w:rFonts w:cs="Arial" w:ascii="Arial" w:hAnsi="Arial"/>
        </w:rPr>
        <w:t>o Projeto  de  Lei que  dispõe  sobre    abertura de   crédito especial  no valor  de R$ 20.000,00 (Vinte mil reais), que especifica.</w:t>
      </w:r>
    </w:p>
    <w:p>
      <w:pPr>
        <w:pStyle w:val="Normal"/>
        <w:tabs>
          <w:tab w:val="clear" w:pos="708"/>
          <w:tab w:val="left" w:pos="9072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O crédito em questão foi elaborado para ocorrer despesas com subvenção a Casa de Santo Expedito, recursos vindo do Conselho Municipal de Direitos da Criança e do Adolescente, destinada ao projeto “Jovem presente para o futuro”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1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ind w:left="567" w:right="1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072" w:hanging="0"/>
        <w:jc w:val="both"/>
        <w:rPr/>
      </w:pPr>
      <w:r>
        <w:rPr>
          <w:rFonts w:cs="Arial" w:ascii="Arial" w:hAnsi="Arial"/>
          <w:b/>
        </w:rPr>
        <w:t>Hélio de Almeida Bastos</w:t>
      </w:r>
    </w:p>
    <w:p>
      <w:pPr>
        <w:pStyle w:val="Normal"/>
        <w:ind w:left="567"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left="567"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</w:t>
      </w:r>
    </w:p>
    <w:p>
      <w:pPr>
        <w:pStyle w:val="Normal"/>
        <w:ind w:left="567"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son Antonio Pereira</w:t>
      </w:r>
    </w:p>
    <w:p>
      <w:pPr>
        <w:pStyle w:val="Normal"/>
        <w:ind w:left="567"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Câmara Municipal</w:t>
      </w:r>
    </w:p>
    <w:p>
      <w:pPr>
        <w:pStyle w:val="Normal"/>
        <w:ind w:left="567"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NEST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567"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7-03T12:58:00Z</dcterms:modified>
  <cp:revision>3</cp:revision>
  <dc:subject/>
  <dc:title/>
</cp:coreProperties>
</file>