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752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0.000,00 (vint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20.000,00 (vinte mil reais), para ocorrer a despesas com a subvenção a ser concedida à Casa de Santo Expedito, com recursos do Conselho Estadual de Direitos da Criança e do Adolescente, destinada ao projeto “Jovem presente para o futur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Cidadania e Políticas Soc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</w:t>
        <w:tab/>
        <w:tab/>
        <w:tab/>
        <w:t>Conselho Mun. dos Direitos da Criança e do Adoles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9.02.01</w:t>
        <w:tab/>
        <w:tab/>
        <w:t>Fundo Mun. dos Direitos da Criança e do Adolescent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350.43.00-08.243.4001-2124 - Subvenções Sociais ............................................ R$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  <w:b/>
          <w:sz w:val="22"/>
          <w:szCs w:val="22"/>
        </w:rPr>
        <w:t>0.000,0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O valor do presente crédito será aberto por decreto do Executivo,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julh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7-08T11:01:00Z</dcterms:modified>
  <cp:revision>22</cp:revision>
  <dc:subject/>
  <dc:title/>
</cp:coreProperties>
</file>