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74 / 2008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Proíbe a pintura de muros e paredes, para finalidade de propaganda visual eleitoral, em todo o Município de Bebedouro e dá outras providência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prova o seguinte Projeto de Lei, de autoria do vereador Celso Teixeira Rom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Heading2"/>
        <w:ind w:firstLine="540"/>
        <w:jc w:val="both"/>
        <w:rPr/>
      </w:pPr>
      <w:r>
        <w:rPr>
          <w:i w:val="false"/>
          <w:iCs w:val="false"/>
          <w:sz w:val="24"/>
        </w:rPr>
        <w:t xml:space="preserve">Art. 1º </w:t>
      </w:r>
      <w:r>
        <w:rPr>
          <w:b w:val="false"/>
          <w:i w:val="false"/>
          <w:sz w:val="24"/>
        </w:rPr>
        <w:t>Fica proibida a pintura direta em muros e paredes de imóveis particulares para fins de propaganda visual eleitoral no município de Bebedour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bCs/>
        </w:rPr>
        <w:t xml:space="preserve">§ 1° </w:t>
      </w:r>
      <w:r>
        <w:rPr>
          <w:rFonts w:cs="Arial" w:ascii="Arial" w:hAnsi="Arial"/>
        </w:rPr>
        <w:t>O disposto no “caput” deste artigo não se aplica a comitês de candidatos e diretórios de partidos polí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Compreende-se como propaganda eleitoral a publicidade de nomes, partidos e programas de candidatos a cargo eletiv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O descumprimento do disposto no artigo 1º implicará a aplicação das seguintes penalidades ao infra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ulta de 10 UFM(s) (dez Unidades Fiscais do Município), por muro ou parede pintada, e a retirada da propaganda no prazo de 48 (quarenta e oito) horas, sob pena de tal providência ser tomada pelo Poder Executivo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20 UFM(s) (vinte Unidades Fiscais do Município), a cada reincidênc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Entende-se como responsáveis solidários o partido do candidato, o locador ou cedente do espaço para a veiculação da propagand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Caso o locador ou cedente do espaço não seja encontrado ou não remova a pintura, a Prefeitura poderá providenciar sua remoção e, sem prejuízo da multa ora estabelecida, cobrar integralmente o custo do serviço executado, inclusive, se necessário, com registro em dívida ativ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Encerrada a campanha eleitoral, os candidatos deverão remover outras formas de publicidade autorizada, no prazo máximo de 30 (trinta) dias, contados do dia da realização das eleiçõe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descumprimento estabelecido no “caput” deste artigo acarretará aos infratores as seguintes penalidades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notificação para que faça a remoção em 03 (três) dias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Multa de 05 UFM(s) (cinco unidades fiscais do município), a cada autuaçã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2 de julho de 2008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Celso Teixeira Romer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0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- DEM</w:t>
      </w:r>
    </w:p>
    <w:p>
      <w:pPr>
        <w:pStyle w:val="Heading5"/>
        <w:rPr/>
      </w:pPr>
      <w:r>
        <w:rPr/>
        <w:t>Plei02-08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4"/>
        <w:ind w:right="-82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JUSTIFICATIVA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i/>
          <w:iCs/>
          <w:sz w:val="32"/>
          <w:szCs w:val="2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projeto de lei ora apresentado visa a ordenar a campanha eleitoral no município, especificamente no que diz respeito à propaganda feita em muros ou paredes de propriedades particulares por meio de pintura direta, complementando a legislação já existente e que regulamenta as eleições no Brasil. 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objetivo desejado é de preservar a estética visual do município, proibindo a veiculação dessa espécie de propaganda. A iniciativa vem de encontro com o estabelecido na lei nº 9.504/97, recentemente alterada, que estabelece normas para as eleições no Brasil, onde se proibiu, dentre outras formas de propaganda, a pintura de bens públicos. 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mporta ressaltar que não se está proibindo a afixação de propaganda em muros e paredes de imóveis particulares, mas tão somente que tal não ocorra mediante pintura. A colocação de faixas, cartazes ou bandeiras é possível, desde que respeitadas a legislação eleitoral. 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rise-se que o direito de manifestação política dos cidadãos resta preservado, assim como a estética urbana durante e depois das eleições.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ço, portanto, o apoio dos Nobres Vereadores para a aprovação do projeto, cuja iniciativa, aliás, pertence a todos os partidos políticos do município, que firmaram Termo de Compromisso entregue à Justiça Eleitoral, no qual assumiram a responsabilidade de não pintarem muros e paredes durante as Eleições 2008.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2 de julho de 2008.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Celso Teixeira Romero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03T12:37:00Z</dcterms:modified>
  <cp:revision>3</cp:revision>
  <dc:subject/>
  <dc:title/>
</cp:coreProperties>
</file>