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37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right="-81" w:hanging="0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utoriza o Poder Executivo a contratar operação de concessão de colaboração financeira não-reembolsável com o Banco Nacional de Desenvolvimento Econômico e Social - BNDES -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firstLine="540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</w:t>
      </w:r>
      <w:r>
        <w:rPr>
          <w:b w:val="false"/>
          <w:sz w:val="24"/>
        </w:rPr>
        <w:t xml:space="preserve"> a contratar operação de concessão de colaboração financeira não-reembolsável com o Banco Nacional de Desenvolvimento Econômico e Social - BNDES -, nos termos do art. 17, inciso V, da Lei Orgânica do Município de Bebedouro, até o valor de R$ 1.328.000,00 (um milhão trezentos e vinte e oito mil reais), observadas as disposições legais em vigor para contratação de operações de crédito, as normas do BNDES e as condições específicas aprovadas pelo BNDES para a operação, conforme minuta do contrato, nos termos da Decisão Dir. 325/2008, em reunião da Diretoria do BNDES de 29/04/2008, em anexo, que fica fazendo parte integrante da presente lei, como Anexo Único.   </w:t>
      </w:r>
    </w:p>
    <w:p>
      <w:pPr>
        <w:pStyle w:val="Heading1"/>
        <w:keepNext w:val="false"/>
        <w:widowControl w:val="false"/>
        <w:ind w:right="-79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79" w:firstLine="540"/>
        <w:jc w:val="both"/>
        <w:rPr/>
      </w:pPr>
      <w:r>
        <w:rPr>
          <w:sz w:val="24"/>
        </w:rPr>
        <w:t>§ 1º</w:t>
      </w:r>
      <w:r>
        <w:rPr>
          <w:b w:val="false"/>
          <w:sz w:val="24"/>
        </w:rPr>
        <w:t xml:space="preserve"> Os recursos resultantes da operação de crédito de que trata o caput deste artigo serão obrigatoriamente aplicados na consolidação das ações de atendimentos às crianças e adolescentes em situação de risco social deste município, com construção de espaço físico para sediar a Secretaria Executiva da Rede Criança e Adolescente de Bebedouro - RECAB -, o Conselho Tutelar, o Conselho Municipal dos Direitos da Criança e do Adolescente e um abrigo, bem como investimentos para implementar gestão articulada da política de proteção integral e de colaboração às entidades sociais envolvidas na mencionada rede.</w:t>
      </w:r>
    </w:p>
    <w:p>
      <w:pPr>
        <w:pStyle w:val="Heading1"/>
        <w:keepNext w:val="false"/>
        <w:widowControl w:val="false"/>
        <w:ind w:right="-79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79" w:firstLine="540"/>
        <w:jc w:val="both"/>
        <w:rPr/>
      </w:pPr>
      <w:r>
        <w:rPr>
          <w:sz w:val="24"/>
        </w:rPr>
        <w:t>§ 2º</w:t>
      </w:r>
      <w:r>
        <w:rPr>
          <w:b w:val="false"/>
          <w:sz w:val="24"/>
        </w:rPr>
        <w:t xml:space="preserve"> A aplicação dos recursos resultantes da operação de crédito de que trata o caput deste artigo observará o Quadro de Usos e Fontes aprovado pelo BNDES para a operação e obedecerá às condições e minuta de contrato do Anexo Único desta lei.</w:t>
      </w:r>
    </w:p>
    <w:p>
      <w:pPr>
        <w:pStyle w:val="Normal"/>
        <w:ind w:right="-79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recursos provenientes da operação serão consignados como receita no orçamento vigente na data da contratação ou como créditos adicionais (suplementares).</w:t>
      </w:r>
    </w:p>
    <w:p>
      <w:pPr>
        <w:pStyle w:val="Normal"/>
        <w:ind w:right="-79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right="-7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i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3:00Z</dcterms:created>
  <dc:creator>JORGE</dc:creator>
  <dc:description/>
  <cp:keywords/>
  <dc:language>en-US</dc:language>
  <cp:lastModifiedBy>jorge</cp:lastModifiedBy>
  <dcterms:modified xsi:type="dcterms:W3CDTF">2008-05-26T18:43:00Z</dcterms:modified>
  <cp:revision>2</cp:revision>
  <dc:subject/>
  <dc:title>AUTÓGRAFO DE LEI Nº 3737/2008</dc:title>
</cp:coreProperties>
</file>