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Cs w:val="false"/>
          <w:u w:val="single"/>
        </w:rPr>
      </w:pPr>
      <w:r>
        <w:rPr>
          <w:bCs w:val="false"/>
          <w:u w:val="single"/>
        </w:rPr>
        <w:t>PROJETO DE LEI Nº 56 /2008</w:t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xa os subsídios do Prefeito Municipal, do Vice-Prefeito Municipal e dos Secretários Municipais ou equiparados para a legislatura de 2009 a 2012, observado o que determina o artigo 29, inciso V, da Constituição Federal de 1988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ÂMARA MUNICIPAL DE BEBEDOURO/ESTADO DE SÃO PAULO</w:t>
      </w:r>
      <w:r>
        <w:rPr>
          <w:rFonts w:cs="Arial" w:ascii="Arial" w:hAnsi="Arial"/>
          <w:b w:val="false"/>
          <w:sz w:val="24"/>
          <w:szCs w:val="24"/>
        </w:rPr>
        <w:t>, usando de suas atribuições legais, regimentais e constitucionais, faz saber que aprova o seguinte Projeto de Lei, de autoria da MESA DIRETORA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m fixados em R$ 11.761,24 (onze mil, setecentos e sessenta e um reais e vinte e quatro centavos) os subsídios mensais do Prefeito Municipal de Bebedouro para o mandato a ser exercido nos anos de 2009 a 2012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m fixados em R$ 5.880,61 (cinco mil, oitocentos e oitenta reais e sessenta e um centavos) os subsídios mensais do Vice-Prefeito Municipal de Bebedouro para o mandato a ser exercido nos anos de 2009 a 2012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m fixados em R$ 7.350,77 (sete mil, trezentos e cinqüenta reais e setenta e sete centavos) os subsídios mensais dos Secretários Municipais ou equiparados durante o exercício dos anos de 2009 a 2012.</w:t>
      </w:r>
    </w:p>
    <w:p>
      <w:pPr>
        <w:pStyle w:val="TextBody"/>
        <w:tabs>
          <w:tab w:val="clear" w:pos="708"/>
          <w:tab w:val="left" w:pos="8303" w:leader="none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s despesas decorrentes da publicação e execução da presente lei serão suportadas por dotações próprias consignadas no orçamento, suplementadas, se necessário for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presente Lei entra em vigor na data de sua publicação, tendo seus efeitos desencadeados a partir de 1</w:t>
      </w:r>
      <w:r>
        <w:rPr>
          <w:rFonts w:eastAsia="Symbol" w:cs="Symbol" w:ascii="Symbol" w:hAnsi="Symbol"/>
          <w:b w:val="false"/>
          <w:sz w:val="24"/>
          <w:szCs w:val="24"/>
        </w:rPr>
        <w:t></w:t>
      </w:r>
      <w:r>
        <w:rPr>
          <w:rFonts w:cs="Arial" w:ascii="Arial" w:hAnsi="Arial"/>
          <w:b w:val="false"/>
          <w:sz w:val="24"/>
          <w:szCs w:val="24"/>
        </w:rPr>
        <w:t xml:space="preserve"> de janeiro de 2009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06 de maio de 2008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Edson Antonio Pereira</w:t>
        <w:tab/>
        <w:tab/>
        <w:tab/>
        <w:tab/>
        <w:tab/>
        <w:t>Carlos Alberto Corrêa Orpham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RESIDENTE</w:t>
        <w:tab/>
        <w:tab/>
        <w:tab/>
        <w:tab/>
        <w:tab/>
        <w:tab/>
        <w:t xml:space="preserve"> VICE-PRESIDENT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bens Marcondes de Oliveira</w:t>
        <w:tab/>
        <w:tab/>
        <w:tab/>
        <w:tab/>
        <w:tab/>
        <w:t xml:space="preserve">       Fábio Campanelli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ab/>
        <w:t>1º SECRETÁRIO</w:t>
        <w:tab/>
        <w:tab/>
        <w:tab/>
        <w:tab/>
        <w:tab/>
        <w:tab/>
        <w:t xml:space="preserve">           2º SECRETÁRIO</w:t>
      </w:r>
    </w:p>
    <w:p>
      <w:pPr>
        <w:pStyle w:val="TextBody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lei56-08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O presente Projeto de Lei se justifica com o fato de ser este o último ano da legislatura 2005/2008, fazendo-se necessário, portanto, que sejam fixados os subsídios do Prefeito e do Vice-Prefeito do Município de Bebedouro, assim como, o dos Secretários e equivalentes, para a legislatura de 2009 a 2012, observado o que determina o artigo 29, inciso V, da Constituição Federal de 1988, combinado com o artigo 85 da Lei Orgânica do Município de Bebedour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Edson Antonio Pereira</w:t>
        <w:tab/>
        <w:tab/>
        <w:tab/>
        <w:tab/>
        <w:tab/>
        <w:t>Carlos Alberto Corrêa Orpham</w:t>
      </w:r>
    </w:p>
    <w:p>
      <w:pPr>
        <w:pStyle w:val="TextBody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PRESIDENTE</w:t>
        <w:tab/>
        <w:tab/>
        <w:tab/>
        <w:tab/>
        <w:tab/>
        <w:tab/>
        <w:t xml:space="preserve"> VICE-PRESIDENT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ubens Marcondes de Oliveira</w:t>
        <w:tab/>
        <w:tab/>
        <w:tab/>
        <w:tab/>
        <w:tab/>
        <w:t xml:space="preserve">       Fábio Campanelli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ab/>
        <w:t>1º SECRETÁRIO</w:t>
        <w:tab/>
        <w:tab/>
        <w:tab/>
        <w:tab/>
        <w:tab/>
        <w:tab/>
        <w:t xml:space="preserve">           2º SECRETÁRI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709" w:top="31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8:36:00Z</dcterms:created>
  <dc:creator>JORGE</dc:creator>
  <dc:description/>
  <cp:keywords/>
  <dc:language>en-US</dc:language>
  <cp:lastModifiedBy>jorge</cp:lastModifiedBy>
  <cp:lastPrinted>2008-05-12T21:18:00Z</cp:lastPrinted>
  <dcterms:modified xsi:type="dcterms:W3CDTF">2008-05-26T18:36:00Z</dcterms:modified>
  <cp:revision>2</cp:revision>
  <dc:subject/>
  <dc:title>INDICAÇÃO Nº        / 2007</dc:title>
</cp:coreProperties>
</file>