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3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Art. 1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Fica o Executivo Municipal autorizado a: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 - receber, através de repasse efetuado pelo Governo do Estado de São Paulo, recursos financeiros a fundo perdido, procedentes do Tesouro do Estado;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I - assinar com o Estado de São Paulo,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II - abrir crédito adicional especial para fazer face às despesas com as aquisições.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Parágrafo único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 cobertura do crédito autorizado no inciso II será efetuada mediante a utilização dos recursos a serem repassados.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Art. 2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s recursos financeiros mencionados no artigo anterior destinar-se-ão à aquisição de veículos.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Art. 3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s encargos que a Prefeitura vier a assumir no referido convênio correrão por conta de verbas próprias constantes no orçamento vigente, suplementadas, se necessário. 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Art. 4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s despesas decorrentes da presente lei correrão por conta de dotações próprias, consignadas no orçamento vigente, suplementadas, se necessário.</w:t>
      </w:r>
    </w:p>
    <w:p>
      <w:pPr>
        <w:pStyle w:val="TextBody"/>
        <w:ind w:right="-85" w:firstLine="5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right="-85" w:firstLine="540"/>
        <w:rPr/>
      </w:pPr>
      <w:r>
        <w:rPr>
          <w:rFonts w:cs="Arial" w:ascii="Arial" w:hAnsi="Arial"/>
          <w:bCs w:val="false"/>
          <w:sz w:val="28"/>
          <w:szCs w:val="28"/>
        </w:rPr>
        <w:t>Art. 5º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mai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5-05T22:10:00Z</dcterms:modified>
  <cp:revision>21</cp:revision>
  <dc:subject/>
  <dc:title/>
</cp:coreProperties>
</file>