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JETO DE LEI Nº 52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404.000,00 (quatrocentos e quatro mil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o na Contadoria Municipal, nos termos da legislação em vigor, a abertura de um crédito suplementar no valor de R$ 404.000,00 (quatrocentos e quatro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 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.15.451.5003-23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Transpor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1.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.15.451.5003-23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Transpor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92.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404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7181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bril de 2008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86/2008/na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que dispõe sobre abertura de crédito suplementar no valor de R$ 404.000,00 (quatrocentos e quatro mil reais) que especifica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édito em questão destina-se a aquisição de uma retroescavadeira e de um caminhão basculante, objetos do Contrato de Repasse OGU/MAPA Nº 0246701-72/2007, celebrado com o Ministério da Agricultura, Pecuária e Abastecimento. 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24T11:38:00Z</dcterms:modified>
  <cp:revision>3</cp:revision>
  <dc:subject/>
  <dc:title/>
</cp:coreProperties>
</file>