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33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suplementar no valor de R$ 404.000,00 (quatrocentos e quatr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, na Contadoria Municipal, nos termos da legislação em vigor, a abertura de um crédito suplementar no valor de R$ 404.000,00 (quatrocentos e quatro mil reais), para suplementação das seguintes verbas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34"/>
        <w:gridCol w:w="21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-Estrutur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.15.451.5003-234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Transport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1.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.15.451.5003-234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Transportes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92.500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Total ............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404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abril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4-28T22:16:00Z</dcterms:modified>
  <cp:revision>21</cp:revision>
  <dc:subject/>
  <dc:title/>
</cp:coreProperties>
</file>