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692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 Indicação nº 378/2005, de autoria do Vereador Archibaldo Brasil Martinez de Camargo, apresentada em  Sessão Ordinária realizada no dia 12 de dez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2-06T17:06:00Z</cp:lastPrinted>
  <dcterms:modified xsi:type="dcterms:W3CDTF">2005-12-13T16:38:00Z</dcterms:modified>
  <cp:revision>79</cp:revision>
  <dc:subject/>
  <dc:title>OEC/436/2005 – las </dc:title>
</cp:coreProperties>
</file>