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720" w:hanging="0"/>
        <w:jc w:val="both"/>
        <w:rPr/>
      </w:pPr>
      <w:r>
        <w:rPr/>
        <w:t>PROJETO DE LEI Nº 47 / 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  <w:tab w:val="left" w:pos="5940" w:leader="none"/>
          <w:tab w:val="left" w:pos="6660" w:leader="none"/>
        </w:tabs>
        <w:spacing w:lineRule="atLeast" w:line="380"/>
        <w:ind w:left="3600" w:right="-81" w:hanging="0"/>
        <w:rPr>
          <w:b/>
          <w:b/>
        </w:rPr>
      </w:pPr>
      <w:r>
        <w:rPr>
          <w:b/>
        </w:rPr>
        <w:t>AUTORIZA O PODER EXECUTIVO A CELEBRAR TERMO DE DOAÇÃO COM ENCARGOS COM A UNIÃO FEDERAL, POR INTERMÉDIO DO MINISTÉRIO DAS COMUNICAÇÕES, QUE ESPECIFICA E DÁ OUTRAS PROVIDÊNCIAS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tLeast" w:line="380"/>
        <w:ind w:left="3600"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Termo de Doação com Encargos com a União Federal, por intermédio do Ministério das Comunicações, inscrito no CNPJ/MF sob o nº 00.394.437/0001-57, com sede no Distrito Federal, Esplanada dos Ministérios, Bloco “R”, visando possibilitar a instalação e implantação de um “Telecentro Comunitário” no Município de Bebedouro/SP.</w:t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>
          <w:b/>
          <w:bCs/>
        </w:rPr>
        <w:t>Parágrafo Único.</w:t>
      </w:r>
      <w:r>
        <w:rPr>
          <w:bCs/>
        </w:rPr>
        <w:t xml:space="preserve"> Os direitos e obrigações das partes encontram-se inseridas no Termo de Doação com Encargos, </w:t>
      </w:r>
      <w:r>
        <w:rPr/>
        <w:t>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de que trata a presente Lei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Prefeitura Municipal de Bebedouro, 2 de abril de 2008. </w:t>
      </w:r>
    </w:p>
    <w:p>
      <w:pPr>
        <w:pStyle w:val="Heading2"/>
        <w:spacing w:lineRule="atLeast" w:line="380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720" w:firstLine="3686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2"/>
        <w:spacing w:lineRule="atLeast" w:line="380"/>
        <w:ind w:left="0" w:right="-81" w:firstLine="3686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-81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right="-81" w:hanging="0"/>
        <w:rPr>
          <w:bCs/>
        </w:rPr>
      </w:pPr>
      <w:r>
        <w:rPr>
          <w:bCs/>
        </w:rPr>
        <w:t>Bebedouro, capital nacional da laranja, 2 de abril de 2008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lineRule="atLeast" w:line="380"/>
        <w:ind w:right="-81" w:hanging="0"/>
        <w:rPr>
          <w:b/>
          <w:b/>
          <w:bCs w:val="false"/>
        </w:rPr>
      </w:pPr>
      <w:r>
        <w:rPr>
          <w:b/>
          <w:bCs w:val="false"/>
        </w:rPr>
        <w:t>OEP/ 234 /2008/orm</w:t>
      </w:r>
    </w:p>
    <w:p>
      <w:pPr>
        <w:pStyle w:val="Heading3"/>
        <w:spacing w:lineRule="atLeast" w:line="380"/>
        <w:ind w:left="1800" w:righ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bCs/>
          <w:szCs w:val="28"/>
        </w:rPr>
      </w:pPr>
      <w:r>
        <w:rPr/>
        <w:t>Trata-se de Projeto de Lei que autoriza o Po</w:t>
      </w:r>
      <w:r>
        <w:rPr>
          <w:bCs/>
        </w:rPr>
        <w:t>der Executivo a celebrar Termo de Doação com Encargos com a União Federal, por intermédio do Ministério das Comunicações, inscrito no CNPJ/MF sob o nº 00.394.437/0001-57, com sede no Distrito Federal, Esplanada dos Ministérios, Bloco “R”, visando possibilitar a instalação e implantação de um “Telecentro Comunitário” no Município de Bebedouro/SP.</w:t>
      </w:r>
    </w:p>
    <w:p>
      <w:pPr>
        <w:pStyle w:val="Normal"/>
        <w:spacing w:lineRule="atLeast" w:line="38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  <w:szCs w:val="28"/>
        </w:rPr>
        <w:t>Citado Convênio se faz necessár</w:t>
      </w:r>
      <w:r>
        <w:rPr>
          <w:sz w:val="28"/>
        </w:rPr>
        <w:t xml:space="preserve">io, haja vista que a população mais carente do Município será substancialmente beneficiada com o Telecentro Comunitário, que por certo irá contribuir com o Programa de Inclusão Digital, na educação e alfabetização da popul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os esclarecimentos que se fizerem necessários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-81" w:firstLine="3686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right="-81" w:hanging="0"/>
        <w:rPr/>
      </w:pPr>
      <w:r>
        <w:rPr/>
        <w:t>EXMO. SR.</w:t>
      </w:r>
    </w:p>
    <w:p>
      <w:pPr>
        <w:pStyle w:val="Recuodecorpodetexto2"/>
        <w:spacing w:lineRule="atLeast" w:line="380"/>
        <w:ind w:right="-81" w:hanging="0"/>
        <w:rPr/>
      </w:pPr>
      <w:r>
        <w:rPr/>
        <w:t>EDSON ANTÔNIO PEREIRA</w:t>
      </w:r>
    </w:p>
    <w:p>
      <w:pPr>
        <w:pStyle w:val="Recuodecorpodetexto2"/>
        <w:spacing w:lineRule="atLeast" w:line="380"/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8956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8:40:00Z</dcterms:modified>
  <cp:revision>3</cp:revision>
  <dc:subject/>
  <dc:title/>
</cp:coreProperties>
</file>