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25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celebrar termo de doação com encargos com a União Federal, por intermédio do Ministério das Comunicações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firstLine="539"/>
        <w:jc w:val="both"/>
        <w:rPr>
          <w:b w:val="false"/>
          <w:b w:val="false"/>
          <w:sz w:val="24"/>
        </w:rPr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Fica o Poder Executivo autorizado a celebrar termo de doação com encargos com a União Federal, por intermédio do Ministério das Comunicações, inscrito no CNPJ/MF sob o nº 00.394.437/0001-57, com sede no Distrito Federal, Esplanada dos Ministérios, Bloco R, visando possibilitar a instalação e implantação de um Telecentro Comunitário no município de Bebedouro - SP.</w:t>
      </w:r>
    </w:p>
    <w:p>
      <w:pPr>
        <w:pStyle w:val="Heading1"/>
        <w:keepNext w:val="false"/>
        <w:widowControl w:val="false"/>
        <w:ind w:right="-81"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-81" w:firstLine="53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arágrafo único.</w:t>
      </w:r>
      <w:r>
        <w:rPr>
          <w:b w:val="false"/>
          <w:bCs w:val="false"/>
          <w:sz w:val="24"/>
        </w:rPr>
        <w:t xml:space="preserve"> Os direitos e obrigações das partes encontram-se inseridas no Termo de Doação com Encargos, </w:t>
      </w:r>
      <w:r>
        <w:rPr>
          <w:b w:val="false"/>
          <w:sz w:val="24"/>
        </w:rPr>
        <w:t>que passa a fazer parte integrante do Anexo Único da present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3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-81" w:firstLine="53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o convênio de que trata a presente lei correrão à conta das dotações orçamentárias próprias, existentes no orçamento vigente, suplementadas, se necessário.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3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abril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4-08T10:34:00Z</dcterms:modified>
  <cp:revision>19</cp:revision>
  <dc:subject/>
  <dc:title/>
</cp:coreProperties>
</file>