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720" w:hanging="0"/>
        <w:jc w:val="both"/>
        <w:rPr>
          <w:b/>
          <w:b/>
        </w:rPr>
      </w:pPr>
      <w:r>
        <w:rPr>
          <w:b/>
        </w:rPr>
        <w:t>PROJETO DE LEI Nº 46/2008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3600" w:right="-81" w:hanging="0"/>
        <w:rPr>
          <w:b/>
          <w:b/>
        </w:rPr>
      </w:pPr>
      <w:r>
        <w:rPr>
          <w:b/>
        </w:rPr>
        <w:t>AUTORIZA O INSTITUTO MUNICIPAL DE ENSINO SUPERIOR DE BEBEDOURO “VICTÓRIO CARDASSI” – IMESBVC A FIRMAR CONVÊNIO COM INSTITUIÇÕES FINANCEIRAS PARA CONCESSÃO DE FINANCIAMENTO A ALUNOS DOS CURSOS DE PÓS GRADUAÇÃO E MBA NACIONAIS, QUE ESPECIFICA E DÁ OUTRAS PROVIDÊNCIAS.</w:t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Faz saber que a Câmara Municipal aprova e eu promulgo a seguinte Lei: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firstLine="370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ind w:right="-81" w:firstLine="3703"/>
        <w:jc w:val="both"/>
        <w:rPr/>
      </w:pPr>
      <w:r>
        <w:rPr>
          <w:b/>
        </w:rPr>
        <w:t xml:space="preserve">Art. 1º </w:t>
      </w:r>
      <w:r>
        <w:rPr>
          <w:bCs/>
        </w:rPr>
        <w:t xml:space="preserve">Fica o Instituto Municipal de Ensino Superior de Bebedouro “Victório Cardassi” – IMESBVC autorizado a firmar </w:t>
      </w:r>
      <w:r>
        <w:rPr/>
        <w:t>Convênio   com Instituições Financeiras, tem por objeto a concessão de financiamento a estudantes para seus cursos de pós graduação e MBA Nacionais.</w:t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Os financiamentos deverão ser concedidos diretamente aos estudantes interessados em obter o crédito para o pagamento dos créditos mencionados no artigo anterior, sendo que o financiamento obedecerá critérios de análise, aprovação e concessão pela instituição financeira. 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sz w:val="28"/>
        </w:rPr>
        <w:t xml:space="preserve">Art. 3º </w:t>
      </w:r>
      <w:r>
        <w:rPr>
          <w:sz w:val="28"/>
        </w:rPr>
        <w:t>Ao IMESBVC – Instituto Municipal de Ensino Superior de Bebedouro Victório Cardassi cabe divulgar os convênios por ele firmados, não estando vinculados a nenhuma hipótese, como responsável solidário do financiamento.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As despesas decorrentes da execução da presente Lei, correrão à conta das dotações orçamentárias próprias existentes no orçamento vigente, suplementadas, se necessário.</w:t>
      </w:r>
    </w:p>
    <w:p>
      <w:pPr>
        <w:pStyle w:val="Normal"/>
        <w:widowControl w:val="false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widowControl w:val="false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Prefeitura Municipal de Bebedouro, 02 de abril de 2008. 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left="0" w:right="-81" w:firstLine="3686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numPr>
          <w:ilvl w:val="0"/>
          <w:numId w:val="0"/>
        </w:numPr>
        <w:ind w:right="-81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right="-81" w:hanging="0"/>
        <w:outlineLvl w:val="1"/>
        <w:rPr>
          <w:sz w:val="28"/>
        </w:rPr>
      </w:pPr>
      <w:r>
        <w:rPr>
          <w:sz w:val="28"/>
        </w:rPr>
        <w:t>Bebedouro, Capital Nacional da Laranja, 02 de abril de 2008.</w:t>
      </w:r>
    </w:p>
    <w:p>
      <w:pPr>
        <w:pStyle w:val="Normal"/>
        <w:widowControl w:val="false"/>
        <w:numPr>
          <w:ilvl w:val="0"/>
          <w:numId w:val="0"/>
        </w:numPr>
        <w:ind w:right="-81" w:hanging="0"/>
        <w:outlineLvl w:val="1"/>
        <w:rPr>
          <w:sz w:val="28"/>
        </w:rPr>
      </w:pPr>
      <w:r>
        <w:rPr>
          <w:sz w:val="28"/>
        </w:rPr>
        <w:t>OEP/233/ 2008/na</w:t>
      </w:r>
    </w:p>
    <w:p>
      <w:pPr>
        <w:pStyle w:val="Corpodetexto2"/>
        <w:spacing w:lineRule="auto" w:line="240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  <w:t>Senhor Presidente: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/>
      </w:pPr>
      <w:r>
        <w:rPr>
          <w:bCs/>
        </w:rPr>
        <w:t xml:space="preserve">Encaminhamos para apreciação e aprovação dessa Egrégia Câmara, o Projeto de Lei que </w:t>
      </w:r>
      <w:r>
        <w:rPr>
          <w:b/>
        </w:rPr>
        <w:t>Autoriza o Instituto Municipal de Ensino Superior de Bebedouro “Victório Cardassi” – IMESBVC a firmar convênio com Instituições Financeiras para concessão de financiamento a alunos dos Cursos de Pós Graduação e MBA Nacionais, que especifica e dá outras providências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/>
      </w:pPr>
      <w:r>
        <w:rPr/>
        <w:t>Face a abertura do curso de pós graduação e o interesse de diversos alunos em obter recursos junto às instituições bancárias e a necessidade do Instituto ser o interveniente, uma vez que receberá os recursos, necessário se faz a presente propositura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/>
      </w:pPr>
      <w:r>
        <w:rPr/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/>
      </w:pPr>
      <w:r>
        <w:rPr/>
        <w:t xml:space="preserve">Para conhecimento de Vossa Excelência e dos nobres Edis, segue anexo modelo de uma das instituições bancárias deste município. 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/>
      </w:pPr>
      <w:r>
        <w:rPr/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/>
      </w:pPr>
      <w:r>
        <w:rPr/>
        <w:t>Atenciosamente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  <w:t>Hélio de Almeida Bastos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  <w:t>Prefeito Municipal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620" w:right="1473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620" w:right="1473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620" w:right="1473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620" w:right="1473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  <w:t>Exmo. Sr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  <w:t>Edson Antonio Pereira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  <w:t>DD. Presidente da Câmara Municipal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  <w:t>Nesta</w:t>
      </w:r>
    </w:p>
    <w:p>
      <w:pPr>
        <w:pStyle w:val="Corpodetexto2"/>
        <w:spacing w:lineRule="auto" w:line="240"/>
        <w:ind w:left="180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ragraph">
            <wp:posOffset>-28956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03T18:51:00Z</dcterms:modified>
  <cp:revision>3</cp:revision>
  <dc:subject/>
  <dc:title/>
</cp:coreProperties>
</file>