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3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firmar convênio com instituições financeiras para concessão de financiamento a alunos dos cursos de pós-graduação e MBA nacion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Fica o Instituto Municipal de Ensino Superior de Bebedouro Victório Cardassi - IMESBVC - autorizado a firmar c</w:t>
      </w:r>
      <w:r>
        <w:rPr>
          <w:b w:val="false"/>
          <w:sz w:val="24"/>
        </w:rPr>
        <w:t>onvênio com instituições financeiras, tendo por objeto a concessão de financiamento a estudantes de seus cursos de pós-graduação e MBA nacionais.</w:t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financiamentos deverão ser concedidos diretamente aos estudantes interessados em obter o crédito para o pagamento dos créditos mencionados no artigo anterior, sendo que o financiamento obedecerá a critérios de análise, aprovação e concessão pela instituição financeira. </w:t>
      </w:r>
    </w:p>
    <w:p>
      <w:pPr>
        <w:pStyle w:val="Normal"/>
        <w:widowControl w:val="false"/>
        <w:ind w:left="1800" w:right="7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o IMESBVC - Instituto Municipal de Ensino Superior de Bebedouro Victório Cardassi - cabe divulgar os convênios por ele firmados, não estando vinculado a nenhuma hipótese como responsável solidário do financiamento.</w:t>
      </w:r>
    </w:p>
    <w:p>
      <w:pPr>
        <w:pStyle w:val="Normal"/>
        <w:widowControl w:val="false"/>
        <w:ind w:left="1800" w:right="7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a presente lei correrão à conta das dotações orçamentárias próprias existentes no orçamento vigente, suplementadas, se necessário.</w:t>
      </w:r>
    </w:p>
    <w:p>
      <w:pPr>
        <w:pStyle w:val="Normal"/>
        <w:widowControl w:val="false"/>
        <w:ind w:left="1800" w:right="7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4-15T11:37:00Z</dcterms:modified>
  <cp:revision>21</cp:revision>
  <dc:subject/>
  <dc:title/>
</cp:coreProperties>
</file>