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724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bertura de crédito suplementar no valor de R$ 99.000,00 (noventa e nove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a, na Contadoria Municipal, nos termos da legislação em vigor, a abertura de um crédito suplementar no valor de R$ 99.000,00 (noventa e nove mil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ania e Políticas So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1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ência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.30.00.08.244.4007-23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3.725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.36.00-08.244.4007-23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s Serv. Terceiros - Pessoa Fí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7.75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.39.00-08.244.4007-23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s Serv. Terceiros - Pessoa Juríd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2.5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.39.00-08.244.4007-23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s Serv. Terceiros - Pessoa Juríd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5.025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99.000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 4.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abril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4-08T10:29:00Z</dcterms:modified>
  <cp:revision>21</cp:revision>
  <dc:subject/>
  <dc:title/>
</cp:coreProperties>
</file>