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LEI Nº 41 / 2008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aumento nos vencimentos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o seguinte Projeto de Lei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Fica concedido aos funcionários e servidores da </w:t>
      </w:r>
      <w:r>
        <w:rPr>
          <w:sz w:val="24"/>
        </w:rPr>
        <w:t xml:space="preserve">Câmara Municipal de Bebedouro - Poder Legislativo, </w:t>
      </w:r>
      <w:r>
        <w:rPr>
          <w:spacing w:val="-3"/>
          <w:sz w:val="24"/>
        </w:rPr>
        <w:t>aumento de 1,39% (um vírgula trinta e nove por cento) sobre seus vencimentos, a partir de 1º de março de 2008, previsto no Orçamento do corrente an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Lei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Lei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  <w:tab/>
        <w:tab/>
        <w:t>Carlos Alberto Corrêa Orpham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PRESIDENTE</w:t>
        <w:tab/>
        <w:tab/>
        <w:tab/>
        <w:t xml:space="preserve">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Rubens Marcondes de Oliveira</w:t>
        <w:tab/>
        <w:tab/>
        <w:t xml:space="preserve"> Fábio Campanelli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 xml:space="preserve">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8"/>
        <w:spacing w:before="0" w:after="0"/>
        <w:ind w:firstLine="708"/>
        <w:jc w:val="both"/>
        <w:rPr>
          <w:rFonts w:ascii="Arial" w:hAnsi="Arial" w:cs="Arial"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rata-se de Projeto de Lei idêntico ao d</w:t>
      </w:r>
      <w:r>
        <w:rPr>
          <w:rFonts w:cs="Arial" w:ascii="Arial" w:hAnsi="Arial"/>
          <w:i w:val="false"/>
          <w:spacing w:val="-3"/>
          <w:sz w:val="24"/>
          <w:szCs w:val="24"/>
        </w:rPr>
        <w:t>o Poder Executivo Municipal, concedendo aumento de 1,39% (um vírgula trinta e nove por cento) sobre os vencimentos dos funcionários e servidores da Câmara Municipal de Bebedouro, a partir de 1º de março de 2008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O aumento salarial aos funcionários e servidores da Câmara Municipal deve se dar em concordância com o estabelecido pelo Poder Executivo aos seus funcionários e servidores municipais. Isto posto, contamos com o apoio dos nobres vereadores para a aprovação da presente proposi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  <w:tab/>
        <w:tab/>
        <w:t>Carlos Alberto Corrêa Orpham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PRESIDENTE</w:t>
        <w:tab/>
        <w:tab/>
        <w:tab/>
        <w:t xml:space="preserve">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Rubens Marcondes de Oliveira</w:t>
        <w:tab/>
        <w:tab/>
        <w:t xml:space="preserve"> Fábio Campanelli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 xml:space="preserve">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cp:lastPrinted>2008-03-24T20:46:00Z</cp:lastPrinted>
  <dcterms:modified xsi:type="dcterms:W3CDTF">2008-03-25T11:52:00Z</dcterms:modified>
  <cp:revision>10</cp:revision>
  <dc:subject/>
  <dc:title/>
</cp:coreProperties>
</file>