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880745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39 / 200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bertura de crédito suplementar no valor de R$1.311.000,00 (um milhão, trezentos e onze mil reais) que especif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ÉLIO DE ALMEIDA BASTOS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e eu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utorizado na Contadoria Municipal, nos termos da legislação em vigor, a abertura de um crédito suplementar no valor de R$ 1.311.000,00 (um milhão, trezentos e onze mil reais), para suplementação da seguinte verba do orçamento vig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678"/>
        <w:gridCol w:w="19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ejamento Urbano e Desenv. Econôm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3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bitaçã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.0.51.00-16.482.5005-10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$1.311.0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$1.311.000,00</w:t>
            </w:r>
          </w:p>
        </w:tc>
      </w:tr>
    </w:tbl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 valor do presente crédito será aberto por Decreto do Executivo nos termos do artigo 43 da Lei Federal nº. 4320/6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9 de març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élio de Almeida Bast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-459740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Bebedouro, Capital Nacional da Laranja, 19 de março de 2008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OEP/197/2008/na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Encaminhamos para apreciação e aprovação dessa Casa de Leis, </w:t>
      </w:r>
      <w:r>
        <w:rPr>
          <w:rFonts w:cs="Arial" w:ascii="Arial" w:hAnsi="Arial"/>
          <w:b/>
        </w:rPr>
        <w:t xml:space="preserve">em regime de urgência especial, </w:t>
      </w:r>
      <w:r>
        <w:rPr>
          <w:rFonts w:cs="Arial" w:ascii="Arial" w:hAnsi="Arial"/>
        </w:rPr>
        <w:t>o Projeto de Lei que dispõe sobre abertura de crédito suplementar  no valor  de R$ 1.311.000,00 (um milhão, trezentos e onze mil reais)  que especifica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rédito em questão foi concedido ao município para a execução de empreendimento habitacional no Distrito de Botafogo, visando a construção de 50 unidades habitacionais de acordo com a cópia do convênio anex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Hélio de Almeida Bastos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Exmº. Sr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Antonio Pereir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NEST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03T19:26:00Z</dcterms:modified>
  <cp:revision>4</cp:revision>
  <dc:subject/>
  <dc:title/>
</cp:coreProperties>
</file>