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UTÓGRAFO DE LEI Nº 3720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suplementar no valor de R$ 1.311.000,00 (um milhão trezentos e onze mil reais)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autorizada, na Contadoria Municipal, nos termos da legislação em vigor, a abertura de um crédito suplementar no valor de R$ 1.311.000,00 (um milhão trezentos e onze mil reais), para suplementação da seguinte verba do orçamento vig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432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ejamento Urb. e Desenv. Eco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3.00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bitaçã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9.0.51.00-16.482.5005-104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311.000,00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 .......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$ 1.311.000,00</w:t>
            </w:r>
          </w:p>
        </w:tc>
      </w:tr>
    </w:tbl>
    <w:p>
      <w:pPr>
        <w:pStyle w:val="Normal"/>
        <w:ind w:right="-8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  <w:bCs/>
        </w:rPr>
        <w:t xml:space="preserve"> O valor do presente crédito será aberto por decreto do Executivo, nos termos do artigo 43 da Lei Federal nº 4.320/6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s despesas decorrentes com a execução da presente lei correrão por conta de dotaçõe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5 de março de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ens Marcondes de Oliveira       Fábio Campanell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º SECRETÁRIO                    2º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08-03-25T11:43:00Z</dcterms:modified>
  <cp:revision>21</cp:revision>
  <dc:subject/>
  <dc:title/>
</cp:coreProperties>
</file>