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2" w:firstLine="142"/>
        <w:jc w:val="both"/>
        <w:rPr>
          <w:b/>
          <w:b/>
        </w:rPr>
      </w:pPr>
      <w:r>
        <w:rPr>
          <w:b/>
        </w:rPr>
        <w:t>PROJETO DE LEI Nº 38 / 2008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spacing w:lineRule="atLeast" w:line="380"/>
        <w:ind w:left="2835" w:right="139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concedida revisão salarial anual, pela soma do índice do IPCA de março/2007 à fevereiro/2008, totalizando o importe de 4,61% (quatro vírgula sessenta e um por cento)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b/>
          <w:bCs/>
          <w:spacing w:val="-3"/>
          <w:sz w:val="28"/>
        </w:rPr>
        <w:t>Parágrafo Único.</w:t>
      </w:r>
      <w:r>
        <w:rPr>
          <w:spacing w:val="-3"/>
          <w:sz w:val="28"/>
        </w:rPr>
        <w:t xml:space="preserve"> A revisão salarial anual de que trata o </w:t>
      </w:r>
      <w:r>
        <w:rPr>
          <w:i/>
          <w:iCs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o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al de Ensino Superior de Bebedouro –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revisão salarial anual de que trata a presente Lei, para fins de cálculo do reajuste, será retroativo a 1º de março de 200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spacing w:lineRule="atLeast" w:line="380"/>
        <w:ind w:left="0" w:right="-2" w:firstLine="2977"/>
        <w:rPr/>
      </w:pPr>
      <w:r>
        <w:rPr/>
        <w:t>Art. 3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Prefeitura Municipal de Bebedouro, 19 de março de 2008.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2" w:firstLine="2977"/>
        <w:rPr/>
      </w:pPr>
      <w:r>
        <w:rPr/>
        <w:t xml:space="preserve">                   </w:t>
      </w:r>
      <w:r>
        <w:rPr/>
        <w:t>HÉLIO DE ALMEIDA BASTOS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tLeast" w:line="380"/>
        <w:ind w:right="-2" w:firstLine="2977"/>
        <w:jc w:val="center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-2" w:hanging="0"/>
        <w:rPr/>
      </w:pPr>
      <w:r>
        <w:rPr/>
        <w:t>Bebedouro, capital nacional da laranja, 19 de março de 2008.</w:t>
      </w:r>
    </w:p>
    <w:p>
      <w:pPr>
        <w:pStyle w:val="Heading7"/>
        <w:spacing w:lineRule="atLeast" w:line="380"/>
        <w:ind w:right="-2" w:hanging="0"/>
        <w:rPr/>
      </w:pPr>
      <w:r>
        <w:rPr/>
      </w:r>
    </w:p>
    <w:p>
      <w:pPr>
        <w:pStyle w:val="Heading7"/>
        <w:spacing w:lineRule="atLeast" w:line="380"/>
        <w:ind w:right="-2" w:hanging="0"/>
        <w:rPr/>
      </w:pPr>
      <w:r>
        <w:rPr/>
        <w:t xml:space="preserve"> </w:t>
      </w:r>
    </w:p>
    <w:p>
      <w:pPr>
        <w:pStyle w:val="Heading7"/>
        <w:spacing w:lineRule="atLeast" w:line="380"/>
        <w:ind w:right="-2" w:hanging="0"/>
        <w:rPr/>
      </w:pPr>
      <w:r>
        <w:rPr/>
        <w:t>OEP/195/2008/na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2" w:hanging="0"/>
        <w:rPr/>
      </w:pPr>
      <w:r>
        <w:rPr/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pela soma do índice do IPCA de março/2007 à fevereiro/2008, totalizando o importe de 4,61% (quatro vírgula sessenta e um por cento), a todas as referências salariais dos servidores e funcionários públicos municipais da Prefeitura Municipal de Bebedouro, compreendendo os ativos, inativos e pensionistas, sendo certo que citada revisão salarial será extensiva a todas as Autarquias Municipais.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Oportuno esclarecer que, o presente expediente legislativo se faz necessário, ante a existência de preceito constitucional obrigando a revisão anual do quadro de salários,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Por fim, deve ser informado que, a revisão aqui estabelecida foi estipulada em acordo havido em reunião com a Comissão de Negociação Salarial.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2977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1"/>
        <w:spacing w:lineRule="atLeast" w:line="380"/>
        <w:ind w:right="-2" w:firstLine="2977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right="-2" w:firstLine="2977"/>
        <w:rPr/>
      </w:pPr>
      <w:r>
        <w:rPr/>
      </w:r>
    </w:p>
    <w:p>
      <w:pPr>
        <w:pStyle w:val="Recuodecorpodetexto31"/>
        <w:spacing w:lineRule="atLeast" w:line="380"/>
        <w:ind w:right="-2" w:firstLine="2977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-2" w:firstLine="297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DSON ANTÔNIO PEREIRA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265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7:50:00Z</dcterms:modified>
  <cp:revision>3</cp:revision>
  <dc:subject/>
  <dc:title/>
</cp:coreProperties>
</file>