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36 /2008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élio de Almeida Bastos, Prefeito Municipal de Bebedouro, usando de suas atribuições legais,</w:t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firstLine="52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às entidades abaixo relacionadas, a título de subvenção, repassadas em 10 parcelas mensais, </w:t>
      </w:r>
      <w:r>
        <w:rPr>
          <w:rFonts w:cs="Arial" w:ascii="Arial" w:hAnsi="Arial"/>
          <w:bCs/>
          <w:sz w:val="22"/>
        </w:rPr>
        <w:t>valores estes, referentes à verba municipal, destinadas pelo Fundo Municipal dos Direitos da Criança e do Adolescente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e Santa Clara</w:t>
        <w:tab/>
        <w:tab/>
        <w:tab/>
        <w:tab/>
        <w:tab/>
        <w:t>R$ 1.234,86</w:t>
        <w:tab/>
        <w:tab/>
        <w:t>R$ 12.348,6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e Santo Expedito</w:t>
        <w:tab/>
        <w:tab/>
        <w:tab/>
        <w:tab/>
        <w:tab/>
        <w:t>R$ 1.340,94</w:t>
        <w:tab/>
        <w:tab/>
        <w:t>R$ 13.409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ssociação de Pais e Amigos dos 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pcionais de Bebedouro – APAE</w:t>
        <w:tab/>
        <w:tab/>
        <w:tab/>
        <w:t>R$ 1.355,90</w:t>
        <w:tab/>
        <w:tab/>
        <w:t>R$ 13.559.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a Criança Irmã Crucifixo</w:t>
        <w:tab/>
        <w:tab/>
        <w:tab/>
        <w:tab/>
        <w:t>R$ 1.359,98</w:t>
        <w:tab/>
        <w:tab/>
        <w:t>R$ 13.599,8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PROBEM-Centro Est.Proj.Bem Estar Menor</w:t>
        <w:tab/>
        <w:tab/>
        <w:t>R$ 1.132,86</w:t>
        <w:tab/>
        <w:tab/>
        <w:t>R$ 11.328,6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envolvimento a Criança e Adolescente-DCA</w:t>
        <w:tab/>
        <w:tab/>
        <w:t>R$ 1.272,94</w:t>
        <w:tab/>
        <w:tab/>
        <w:t>R$ 12.729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ucandário Santo Antonio de Bebedouro</w:t>
        <w:tab/>
        <w:tab/>
        <w:t>R$ 1.251,18</w:t>
        <w:tab/>
        <w:tab/>
        <w:t>R$ 12.511,8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tro Ass.Esp.Calvário ao Céu-CAECC</w:t>
        <w:tab/>
        <w:tab/>
        <w:tab/>
        <w:t>R$ 1.328,70</w:t>
        <w:tab/>
        <w:tab/>
        <w:t>R$ 13.287,00</w:t>
      </w:r>
    </w:p>
    <w:p>
      <w:pPr>
        <w:pStyle w:val="Heading8"/>
        <w:ind w:left="180" w:right="74" w:hanging="0"/>
        <w:rPr>
          <w:b w:val="false"/>
          <w:b w:val="false"/>
          <w:bCs/>
        </w:rPr>
      </w:pPr>
      <w:r>
        <w:rPr>
          <w:b w:val="false"/>
          <w:bCs/>
        </w:rPr>
        <w:t>Centro Com. Alto da Boa Vista “Lourenço Santim”</w:t>
        <w:tab/>
        <w:t>R$ 1.230,78</w:t>
        <w:tab/>
        <w:tab/>
        <w:t>R$ 12.307,8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.Deficientes de Bebedouro – ADB</w:t>
        <w:tab/>
        <w:tab/>
        <w:tab/>
        <w:t>R$ 1.328,70</w:t>
        <w:tab/>
        <w:tab/>
        <w:t>R$ 13.287,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Casa do Adolescente de Bebedouro</w:t>
        <w:tab/>
        <w:tab/>
        <w:tab/>
        <w:t>R$ 1.124,70</w:t>
        <w:tab/>
        <w:tab/>
        <w:t>R$ 11.247,00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B – Centro Integrado de Equoterapia de Bebedouro R$ 1.177,74</w:t>
        <w:tab/>
        <w:tab/>
        <w:t>R$ 11.777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ArtSOL – Associação Arte e Solidariedade</w:t>
        <w:tab/>
        <w:tab/>
      </w:r>
      <w:r>
        <w:rPr>
          <w:rFonts w:cs="Arial" w:ascii="Arial" w:hAnsi="Arial"/>
          <w:sz w:val="22"/>
          <w:u w:val="single"/>
        </w:rPr>
        <w:t>R$ 1.298,78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12.987,80</w:t>
      </w:r>
    </w:p>
    <w:p>
      <w:pPr>
        <w:pStyle w:val="Heading7"/>
        <w:ind w:left="180" w:right="-286" w:hanging="0"/>
        <w:rPr>
          <w:sz w:val="22"/>
        </w:rPr>
      </w:pPr>
      <w:r>
        <w:rPr>
          <w:sz w:val="22"/>
        </w:rPr>
        <w:t>TOTAL</w:t>
        <w:tab/>
        <w:tab/>
        <w:tab/>
        <w:tab/>
        <w:tab/>
        <w:tab/>
        <w:t xml:space="preserve">           R$ 16.438,06</w:t>
        <w:tab/>
        <w:t xml:space="preserve">           R$164.380,60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Parágrafo Único. </w:t>
      </w:r>
      <w:r>
        <w:rPr>
          <w:rFonts w:cs="Arial" w:ascii="Arial" w:hAnsi="Arial"/>
          <w:sz w:val="22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2"/>
        </w:rPr>
        <w:t xml:space="preserve"> 09.02.01-3350.43.00-08243.4001-2124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right="-106" w:first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right="-106" w:firstLine="360"/>
        <w:rPr/>
      </w:pPr>
      <w:r>
        <w:rPr>
          <w:rFonts w:cs="Arial" w:ascii="Arial" w:hAnsi="Arial"/>
          <w:b/>
          <w:bCs/>
          <w:sz w:val="22"/>
        </w:rPr>
        <w:t xml:space="preserve">Art. 2º </w:t>
      </w:r>
      <w:r>
        <w:rPr>
          <w:rFonts w:cs="Arial" w:ascii="Arial" w:hAnsi="Arial"/>
          <w:sz w:val="22"/>
        </w:rPr>
        <w:t>As subvenções referidas no artigo 1º desta Lei poderão ser utilizadas a título de ressarciment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0" w:right="-106" w:firstLine="360"/>
        <w:rPr/>
      </w:pPr>
      <w:r>
        <w:rPr>
          <w:sz w:val="22"/>
          <w:u w:val="none"/>
        </w:rPr>
        <w:t>Art. 3º</w:t>
      </w:r>
      <w:r>
        <w:rPr>
          <w:b w:val="false"/>
          <w:bCs w:val="false"/>
          <w:sz w:val="22"/>
          <w:u w:val="none"/>
        </w:rPr>
        <w:t xml:space="preserve"> As entidades prestarão contas dos recursos transferidos nos moldes das instruções emanadas do Tribunal de Contas do Estado de São Paulo, ficando impossibilitadas de receberem novas subvenções se não o fizerem, ficando, todavia, autorizada a prorrogação do presente convênio através de aditamento.</w:t>
      </w:r>
    </w:p>
    <w:p>
      <w:pPr>
        <w:pStyle w:val="Normal"/>
        <w:ind w:right="-106"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 </w:t>
      </w:r>
      <w:r>
        <w:rPr>
          <w:rFonts w:cs="Arial" w:ascii="Arial" w:hAnsi="Arial"/>
          <w:sz w:val="22"/>
        </w:rPr>
        <w:t>As despesas decorrentes com a execução da presente Lei correrão por conta de dotações próprias, consignadas no orçamento vigente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9 de março de 2008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Heading6"/>
        <w:ind w:left="3683" w:right="7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08.</w:t>
      </w:r>
    </w:p>
    <w:p>
      <w:pPr>
        <w:pStyle w:val="Heading1"/>
        <w:ind w:left="0" w:right="-106" w:hanging="0"/>
        <w:rPr/>
      </w:pPr>
      <w:r>
        <w:rPr/>
        <w:t>OEP/193/2008/na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ainda nesta Sessão, o Projeto de Lei que a</w:t>
      </w:r>
      <w:r>
        <w:rPr>
          <w:rFonts w:cs="Arial" w:ascii="Arial" w:hAnsi="Arial"/>
          <w:bCs/>
        </w:rPr>
        <w:t>utoriza o Executivo a conceder subvenções às entidades do município de Bebedouro que especifica.</w:t>
      </w:r>
    </w:p>
    <w:p>
      <w:pPr>
        <w:pStyle w:val="Normal"/>
        <w:ind w:right="-1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ões que serão concedidas às entidades relacionadas no Projeto em questão, referente à verba municipal, destinadas pelo Fundo Municipal dos Direitos da Criança e do Adolescente, em 10 parcelas.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06" w:hanging="0"/>
        <w:rPr/>
      </w:pPr>
      <w:r>
        <w:rPr/>
        <w:t>Hélio de Almeida Bastos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106" w:hanging="0"/>
        <w:jc w:val="both"/>
        <w:rPr/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658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4" w:hanging="0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7:27:00Z</dcterms:modified>
  <cp:revision>3</cp:revision>
  <dc:subject/>
  <dc:title/>
</cp:coreProperties>
</file>