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7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06" w:firstLine="52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 relacionadas, a título de subvenção, repassadas em 10 parcelas mensais, </w:t>
      </w:r>
      <w:r>
        <w:rPr>
          <w:rFonts w:cs="Arial" w:ascii="Arial" w:hAnsi="Arial"/>
          <w:bCs/>
        </w:rPr>
        <w:t>valores referentes à verba municipal destinada pelo Fundo Municipal dos Direitos da Criança e do Adolescente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sa de Santa Clara</w:t>
        <w:tab/>
        <w:tab/>
        <w:tab/>
        <w:tab/>
        <w:t xml:space="preserve">                  R$  1.234,86</w:t>
        <w:tab/>
        <w:t xml:space="preserve"> R$   12.348,60</w:t>
      </w:r>
    </w:p>
    <w:p>
      <w:pPr>
        <w:pStyle w:val="Normal"/>
        <w:ind w:left="180" w:right="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sa de Santo Expedito</w:t>
        <w:tab/>
        <w:tab/>
        <w:tab/>
        <w:t xml:space="preserve">                  R$  1.340,94</w:t>
        <w:tab/>
        <w:t xml:space="preserve"> R$   13.409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ociação de Pais e Amigos dos 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Excepcionais de Bebedouro - APAE</w:t>
        <w:tab/>
        <w:tab/>
        <w:t xml:space="preserve">                  R$  1.355,90</w:t>
        <w:tab/>
        <w:t xml:space="preserve"> R$   13.559,0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Casa da Criança Irmã Crucifixa</w:t>
        <w:tab/>
        <w:tab/>
        <w:tab/>
        <w:t xml:space="preserve">                  R$  1.359,98</w:t>
        <w:tab/>
        <w:t xml:space="preserve"> R$   13.599,8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CEPROBEM - Centro Est. Proj. Bem-Estar Menor</w:t>
        <w:tab/>
        <w:t xml:space="preserve">       R$  1.132,86</w:t>
        <w:tab/>
        <w:t xml:space="preserve"> R$   11.328,6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Desenvolvimento a Criança e Adolescente - DCA</w:t>
        <w:tab/>
        <w:t xml:space="preserve">       R$  1.272,94</w:t>
        <w:tab/>
        <w:t xml:space="preserve"> R$   12.729,4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Educandário Santo Antonio de Bebedouro</w:t>
        <w:tab/>
        <w:tab/>
        <w:t xml:space="preserve">       R$  1.251,18</w:t>
        <w:tab/>
        <w:t xml:space="preserve"> R$   12.511,8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Centro Ass. Esp. Calvário ao Céu - CAECC</w:t>
        <w:tab/>
        <w:tab/>
        <w:t xml:space="preserve">       R$  1.328,70</w:t>
        <w:tab/>
        <w:t xml:space="preserve"> R$   13.287,00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bCs/>
          <w:i w:val="false"/>
        </w:rPr>
        <w:t xml:space="preserve">   </w:t>
      </w:r>
      <w:r>
        <w:rPr>
          <w:rFonts w:cs="Arial" w:ascii="Arial" w:hAnsi="Arial"/>
          <w:bCs/>
          <w:i w:val="false"/>
        </w:rPr>
        <w:t>Centro Com. Alto da Boa Vista Lourenço Santim</w:t>
        <w:tab/>
        <w:t xml:space="preserve">       R$  1.230,78</w:t>
        <w:tab/>
        <w:t xml:space="preserve"> R$   12.307,8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</w:rPr>
        <w:t>Assoc. Deficientes de Bebedouro - ADB</w:t>
        <w:tab/>
        <w:tab/>
        <w:t xml:space="preserve">       R$  1.328,70</w:t>
        <w:tab/>
        <w:t xml:space="preserve"> R$   13.287,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asa do Adolescente de Bebedouro</w:t>
        <w:tab/>
        <w:tab/>
        <w:tab/>
        <w:t xml:space="preserve">       R$  1.124,70 </w:t>
        <w:tab/>
        <w:t xml:space="preserve"> R$   11.247,0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</w:rPr>
        <w:t xml:space="preserve">CIEB - Centro Integrado de Equoterapia de Bebedouro  R$  1.177,74 </w:t>
        <w:tab/>
        <w:t xml:space="preserve"> R$   11.777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rtSol - Associação Arte e Solidariedade</w:t>
        <w:tab/>
        <w:tab/>
        <w:t xml:space="preserve">       </w:t>
      </w:r>
      <w:r>
        <w:rPr>
          <w:rFonts w:cs="Arial" w:ascii="Arial" w:hAnsi="Arial"/>
          <w:u w:val="single"/>
        </w:rPr>
        <w:t>R$  1.298,78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R$   12.987,80</w:t>
      </w:r>
    </w:p>
    <w:p>
      <w:pPr>
        <w:pStyle w:val="Heading7"/>
        <w:spacing w:before="0" w:after="0"/>
        <w:ind w:left="180" w:right="-286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Total .............. R$ 16.438,06</w:t>
        <w:tab/>
        <w:t xml:space="preserve"> R$ 164.380,60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.01-3350.43.00-08243.4001-2124.</w:t>
      </w:r>
    </w:p>
    <w:p>
      <w:pPr>
        <w:pStyle w:val="Corpodetexto3"/>
        <w:ind w:right="-106" w:first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-106" w:first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subvenções referidas no artigo 1º desta lei poderão ser utilizadas a título de ressarc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spacing w:before="0" w:after="0"/>
        <w:ind w:right="-106" w:first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ind w:right="-106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com a execução da presente lei correrão por conta de dotações próprias, consignadas no orçamento vigente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2:17:00Z</dcterms:modified>
  <cp:revision>25</cp:revision>
  <dc:subject/>
  <dc:title/>
</cp:coreProperties>
</file>