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33 /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418.000,00 (quatrocentos e dezoito mil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o na Contadoria Municipal, nos termos da legislação em vigor, a abertura de um crédito suplementar no valor de R$ 418.000,00 (quatrocentos e dezoito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de Engenh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.0.51.00-15.451.5003-1086-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$418.000,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418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45974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rço de 200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3/2008/n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em Sessão Extraordinária, </w:t>
      </w:r>
      <w:r>
        <w:rPr>
          <w:rFonts w:cs="Arial" w:ascii="Arial" w:hAnsi="Arial"/>
        </w:rPr>
        <w:t>o Projeto de Lei que dispõe sobre abertura de crédito suplementar no valor de R$ 418.000,00 (quatrocentos e dezoito mil reais) que especific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édito em questão foi elaborado ocorrer às despesas com a contratação de Empresa de Engenharia Civil, especializada em perfuração e recuperação de poços profundos, devidamente cadastrada no CREA, inclusive com profissional habilitado para obras de recuperação e regularização junto ao DAEE (outorga) do poço profundo do Distrito Industrial II, neste municíp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1072" w:hanging="0"/>
        <w:jc w:val="both"/>
        <w:rPr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3:53:00Z</dcterms:modified>
  <cp:revision>3</cp:revision>
  <dc:subject/>
  <dc:title/>
</cp:coreProperties>
</file>