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3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18.000,00 (quatrocentos e dez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418.000,00 (quatrocentos e dezoito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414"/>
        <w:gridCol w:w="19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ra-estru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1.00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 de Engenhari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.0.51.00-15.451.5003-1086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$ 418.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418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8T11:39:00Z</dcterms:modified>
  <cp:revision>24</cp:revision>
  <dc:subject/>
  <dc:title/>
</cp:coreProperties>
</file>