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880745</wp:posOffset>
            </wp:positionV>
            <wp:extent cx="69469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º 32 / 2008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bertura de crédito suplementar no valor de R$626.643,00 (seiscentos e vinte e seis mil, seiscentos e quarenta e três reais) que especif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HÉLIO DE ALMEIDA BASTOS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e eu promulg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autorizado na Contadoria Municipal, nos termos da legislação em vigor, a abertura de um crédito suplementar no valor de R$ 626.643,00 (seiscentos e vinte e seis mil, seiscentos e quarenta e três reais), para suplementação das seguintes verbas do orçamento vig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678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cação, Esportes e 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.02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por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.0.11.00-27.812.3007-23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e Vantagens Fixas – Pés. Civ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$140.27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.0.13.00-27.812.3007-23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igações Patrona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$  15.00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.0.30.00-27.812.3007-23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$333.00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.0.36.00-27.812.3007-23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Serviços Terceiros – Pessoa Fís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$135.07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.0.39.00-27.812.3007-23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Serviços Terceiros – Pessoa Juríd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$    3.303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626.643,00</w:t>
            </w:r>
          </w:p>
        </w:tc>
      </w:tr>
    </w:tbl>
    <w:p>
      <w:pPr>
        <w:pStyle w:val="Normal"/>
        <w:ind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O valor do presente crédito será aberto por Decreto do Executivo nos termos do artigo 43 da Lei Federal nº. 4320/6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despesas decorrentes com a execução da presente Lei correrão por conta de dotações próprias, consignadas no orçamento vigente, suplementadas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2 de març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lio de Almeida Bast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feito Municipal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  <w:lang w:val="en-US" w:eastAsia="en-US"/>
        </w:rPr>
      </w:pPr>
      <w:r>
        <w:rPr>
          <w:b/>
          <w:sz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-459740</wp:posOffset>
            </wp:positionV>
            <wp:extent cx="6946900" cy="109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1 de março de 2008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182/2008/na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Encaminhamos para apreciação e aprovação dessa Casa de Leis, </w:t>
      </w:r>
      <w:r>
        <w:rPr>
          <w:rFonts w:cs="Arial" w:ascii="Arial" w:hAnsi="Arial"/>
          <w:b/>
        </w:rPr>
        <w:t xml:space="preserve">em regime de urgência especial, ainda nesta Sessão, </w:t>
      </w:r>
      <w:r>
        <w:rPr>
          <w:rFonts w:cs="Arial" w:ascii="Arial" w:hAnsi="Arial"/>
        </w:rPr>
        <w:t>o Projeto de Lei que dispõe sobre abertura de crédito suplementar no valor de R$ 626.643,00 (seiscentos e vinte e seis mil, seiscentos e quarenta e três reais)  que especifica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crédito em questão foi elaborado para readequação das despesas com o Departamento Municipal de Esportes, para suprir o previsto no convênio celebrado entre esta Prefeitura e o Ministério do Esporte – Desenvolvimento do Projeto 2° Temp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lio de Almeida Bastos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Antonio Pereira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Normal"/>
        <w:ind w:right="1072" w:hanging="0"/>
        <w:jc w:val="both"/>
        <w:rPr>
          <w:b/>
          <w:b/>
          <w:sz w:val="16"/>
          <w:u w:val="single"/>
        </w:rPr>
      </w:pPr>
      <w:r>
        <w:rPr>
          <w:rFonts w:cs="Arial" w:ascii="Arial" w:hAnsi="Arial"/>
          <w:b/>
          <w:u w:val="single"/>
        </w:rPr>
        <w:t>NEST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“</w:t>
    </w:r>
    <w:r>
      <w:rPr>
        <w:b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3-13T13:40:00Z</dcterms:modified>
  <cp:revision>3</cp:revision>
  <dc:subject/>
  <dc:title/>
</cp:coreProperties>
</file>