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1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26.643,00 (seiscentos e vinte e seis mil seiscentos e quarenta e trê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626.643,00 (seiscentos e vinte e seis mil seiscentos e quarenta e três reais), para suplementação das seguintes verbas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94"/>
        <w:gridCol w:w="17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, Esportes e Cultu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orte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.0.11.00-27.812.3007-230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. Civi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$ 140.27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.0.13.00-27.812.3007-230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$   15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.0.30.00-27.812.3007-230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333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.0.36.00-27.812.3007-230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Terceiros - Pessoa Físic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135.07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.0.39.00-27.812.3007-230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Terceiros - Pessoa Jurídic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    3.303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626.643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8T12:09:00Z</dcterms:modified>
  <cp:revision>25</cp:revision>
  <dc:subject/>
  <dc:title/>
</cp:coreProperties>
</file>