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88074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31 / 20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suplementar no valor de R$476.390,00 (quatrocentos e setenta e seis mil, trezentos e noventa reais)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ÉLIO DE ALMEIDA BASTOS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o na Contadoria Municipal, nos termos da legislação em vigor, a abertura de um crédito suplementar no valor de R$ 476.390,00 (quatrocentos e setenta e seis mil, trezentos e noventa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cação, Esportes e 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1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1.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Administração Esco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0.43.00.12361.2001-20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$   1.65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1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sino Fundamental – Recursos Próprios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0.43.00.12.361.2001-20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25.81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1.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sino Fundamental - FUNDE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0.43.00.12.361.2001-23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48.93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476.39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. 4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1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-45974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março de 2008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81/2008/na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Encaminhamos para apreciação e aprovação dessa Casa de Leis, </w:t>
      </w:r>
      <w:r>
        <w:rPr>
          <w:rFonts w:cs="Arial" w:ascii="Arial" w:hAnsi="Arial"/>
          <w:b/>
        </w:rPr>
        <w:t xml:space="preserve">em regime de urgência especial, ainda nesta Sessão, </w:t>
      </w:r>
      <w:r>
        <w:rPr>
          <w:rFonts w:cs="Arial" w:ascii="Arial" w:hAnsi="Arial"/>
        </w:rPr>
        <w:t>o Projeto de Lei que dispõe sobre abertura de crédito suplementar no valor de R$ 476.390,00 (quatrocentos e setenta e seis mil, trezentos e noventa reais) que especific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 crédito em questão foi elaborado para readequação das despesas com subvenções sociais do orçamento, para as Associações de Pais e Mestres conforme projeto de lei que está sendo encaminhado à essa Casa de Leis nesta dat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1072" w:hanging="0"/>
        <w:jc w:val="both"/>
        <w:rPr>
          <w:b/>
          <w:b/>
          <w:sz w:val="16"/>
          <w:u w:val="single"/>
        </w:rPr>
      </w:pPr>
      <w:r>
        <w:rPr>
          <w:rFonts w:cs="Arial" w:ascii="Arial" w:hAnsi="Arial"/>
          <w:b/>
          <w:u w:val="single"/>
        </w:rPr>
        <w:t>NES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“</w:t>
    </w:r>
    <w:r>
      <w:rPr>
        <w:b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13T13:31:00Z</dcterms:modified>
  <cp:revision>4</cp:revision>
  <dc:subject/>
  <dc:title/>
</cp:coreProperties>
</file>