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11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76.390,00 (quatrocentos e setenta e seis mil trezentos e nov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, na Contadoria Municipal, nos termos da legislação em vigor, a abertura de um crédito suplementar no valor de R$ 476.390,00 (quatrocentos e setenta e seis mil trezentos e noventa reais), para suplementação das seguintes verbas do orçamento vigente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, Esportes e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 Esco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.0.43.00.12361.2001-20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1.65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sino Fundamental - Recursos Próprios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.0.43.00.12.361.2001-20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125.81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ino Fundamental - FUNDE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.0.43.00.12.361.2001-23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348.93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$ 476.39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18T12:07:00Z</dcterms:modified>
  <cp:revision>27</cp:revision>
  <dc:subject/>
  <dc:title/>
</cp:coreProperties>
</file>