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709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celebrar convênio e/ou acordo de cooperação com o Ministério do Exército, através da 2ª Região Militar, para o funcionamento do Tiro-de-Guerra 02-006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ind w:right="-79" w:firstLine="539"/>
        <w:jc w:val="both"/>
        <w:rPr>
          <w:b w:val="false"/>
          <w:b w:val="false"/>
          <w:sz w:val="24"/>
        </w:rPr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 o Poder Executivo autorizado a celebrar convênio e/ou acordo de cooperação com o Ministério do Exército, através da 2ª Região Militar, com o objetivo especial de atender às prescrições da legislação pertinente, para o funcionamento do Tiro-de-Guerra 02-006 de Bebedouro, Estado de São Paulo.</w:t>
      </w:r>
    </w:p>
    <w:p>
      <w:pPr>
        <w:pStyle w:val="Heading1"/>
        <w:keepNext w:val="false"/>
        <w:widowControl w:val="false"/>
        <w:ind w:right="-79"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79" w:firstLine="539"/>
        <w:jc w:val="both"/>
        <w:rPr/>
      </w:pPr>
      <w:r>
        <w:rPr>
          <w:bCs w:val="false"/>
          <w:sz w:val="24"/>
        </w:rPr>
        <w:t>Art. 2º</w:t>
      </w:r>
      <w:r>
        <w:rPr>
          <w:b w:val="false"/>
          <w:bCs w:val="false"/>
          <w:sz w:val="24"/>
        </w:rPr>
        <w:t xml:space="preserve"> Para atendimento do objetivo mencionado no artigo anterior, fica o Executivo Municipal autorizado a providenciar, usando os meios disponíveis e legais, as verbas necessárias para o normal e regular funcionamento do Tiro-de-Guerra 02-006 de Bebedouro.</w:t>
      </w:r>
    </w:p>
    <w:p>
      <w:pPr>
        <w:pStyle w:val="Heading1"/>
        <w:keepNext w:val="false"/>
        <w:widowControl w:val="false"/>
        <w:ind w:right="-79" w:firstLine="53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keepNext w:val="false"/>
        <w:widowControl w:val="false"/>
        <w:ind w:right="-79" w:firstLine="539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Art. 3º</w:t>
      </w:r>
      <w:r>
        <w:rPr>
          <w:b w:val="false"/>
          <w:sz w:val="24"/>
        </w:rPr>
        <w:t xml:space="preserve"> Os direitos e obrigações dos convenientes encontram-se inseridos no Termo de Acordo de Cooperação, que passa a fazer parte integrante do Anexo Único da presente lei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-79" w:firstLine="53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-79" w:firstLine="539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s despesas decorrentes da execução do convênio estabelecido no artigo 1º correrão à conta das dotações orçamentárias próprias, existentes no orçamento vigente, suplementadas, se necessário.</w:t>
      </w:r>
    </w:p>
    <w:p>
      <w:pPr>
        <w:pStyle w:val="Normal"/>
        <w:ind w:right="-79" w:firstLine="5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firstLine="539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, em especial a Lei Municipal nº 2.502, de 28 de dezembro de 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18T10:48:00Z</dcterms:modified>
  <cp:revision>19</cp:revision>
  <dc:subject/>
  <dc:title/>
</cp:coreProperties>
</file>