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573" w:hanging="0"/>
        <w:jc w:val="both"/>
        <w:rPr/>
      </w:pPr>
      <w:r>
        <w:rPr/>
        <w:t>PROJETO DE LEI Nº 25 /2008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57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57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060" w:right="-81" w:hanging="0"/>
        <w:rPr>
          <w:b/>
          <w:b/>
        </w:rPr>
      </w:pPr>
      <w:r>
        <w:rPr>
          <w:b/>
        </w:rPr>
        <w:t>INSTITUI A REDE CRIANÇA E ADOLESCENTE DE BEBEDOURO – RECAB, NO ÂMBITO DO MUNICÍPIO DE BEBEDOURO E DÁ OUTRAS PROVIDÊNCIAS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80" w:before="0" w:after="0"/>
        <w:ind w:right="-8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ÍTULO I</w:t>
      </w:r>
    </w:p>
    <w:p>
      <w:pPr>
        <w:pStyle w:val="Heading2"/>
        <w:spacing w:lineRule="atLeast" w:line="380" w:before="0" w:after="0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DISPOSIÇÕES PRELIMINARES E DOS OBJETIVOS</w:t>
      </w:r>
    </w:p>
    <w:p>
      <w:pPr>
        <w:pStyle w:val="Normal"/>
        <w:spacing w:lineRule="atLeast" w:line="380"/>
        <w:ind w:left="1800" w:right="573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80"/>
        <w:ind w:left="-180" w:right="-81" w:firstLine="3240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instituída a Rede Criança e Adolescente de Bebedouro – RECAB, programa municipal permanente, contínuo e de relevância pública, com sede junto ao Conselho Municipal dos Direitos da Criança e do Adolescente – CMDCA e Conselho Tutelar sito à Praça Abílio Manoel, nº 46, Centro, nesta cidade de Bebedouro, Estado de São Paulo. </w:t>
      </w:r>
    </w:p>
    <w:p>
      <w:pPr>
        <w:pStyle w:val="Corpodetexto2"/>
        <w:spacing w:lineRule="atLeast" w:line="380"/>
        <w:ind w:left="-180" w:right="-81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left="-180" w:right="-81" w:firstLine="3240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 RECAB é um program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que está sob a responsabilidade da Prefeitura Municipal de Bebedouro e do Conselho Municipal dos Direitos da Criança e do Adolescente – CMDCA.</w:t>
      </w:r>
    </w:p>
    <w:p>
      <w:pPr>
        <w:pStyle w:val="Normal"/>
        <w:spacing w:lineRule="atLeast" w:line="380"/>
        <w:ind w:left="-180" w:right="-81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-180" w:right="-81" w:firstLine="32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RECAB tem como objetivo promover maior articulação e integração do conjunto de organizações governamentais e não-governamentais, conselhos setoriais e sistema de justiça que trabalham direta e/ou indiretamente com crianças e adolescentes em situação de vulnerabilidade e risco social, em consonância com o proposto pela Lei Federal nº 8.069 de 13 de Julho de 1990 (Estatuto da Criança e do Adolescente).</w:t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-180" w:right="-81" w:firstLine="324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 RECAB tem como objetivo ainda, articular os serviços de atenção à criança e adolescente do município de Bebedouro/SP com vistas à garantia integral de seus direitos.    </w:t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-180" w:right="-81" w:firstLine="3240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 xml:space="preserve">A RECAB tem como objetivos específicos: </w:t>
      </w:r>
    </w:p>
    <w:p>
      <w:pPr>
        <w:pStyle w:val="TextBody"/>
        <w:spacing w:lineRule="atLeast" w:line="380"/>
        <w:ind w:left="-180" w:right="-81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left="-180" w:right="-81" w:firstLine="3240"/>
        <w:rPr/>
      </w:pPr>
      <w:r>
        <w:rPr>
          <w:sz w:val="28"/>
          <w:szCs w:val="28"/>
        </w:rPr>
        <w:t>I – Estimular a integração dos diversos atores (organizações governamentais e não-governamentais), envolvidos no atendimento integral à criança e ao adolescente, através de contatos com equipamentos sociais e capacitações diversas;</w:t>
      </w:r>
    </w:p>
    <w:p>
      <w:pPr>
        <w:pStyle w:val="TextBody"/>
        <w:spacing w:lineRule="atLeast" w:line="380"/>
        <w:ind w:left="-180" w:right="-81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left="-180" w:right="-81" w:firstLine="3240"/>
        <w:rPr/>
      </w:pPr>
      <w:r>
        <w:rPr>
          <w:sz w:val="28"/>
          <w:szCs w:val="28"/>
        </w:rPr>
        <w:t>II – Implementar a Rede eletrônica de informações sociais, através de sistema integrado de informações com acesso, via internet, que se movimentará através de Pólos de acesso nas diferentes organizações participantes da REDE;</w:t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-180" w:right="-81" w:firstLine="3240"/>
        <w:jc w:val="both"/>
        <w:rPr/>
      </w:pPr>
      <w:r>
        <w:rPr>
          <w:sz w:val="28"/>
          <w:szCs w:val="28"/>
        </w:rPr>
        <w:t>III – Levantar, sistematizar e analisar dados e informações sobre a situação da criança e do adolescente no município contribuindo na implementação das políticas públicas na área da criança e adolescente;</w:t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-180" w:right="-81" w:firstLine="3240"/>
        <w:jc w:val="both"/>
        <w:rPr/>
      </w:pPr>
      <w:r>
        <w:rPr>
          <w:sz w:val="28"/>
          <w:szCs w:val="28"/>
        </w:rPr>
        <w:t xml:space="preserve">IV – Fortalecer, qualificar e expandir os serviços prestados pelas organizações que se articulam na REDE, capacitando gestores, conselheiros e profissionais da área social, buscando aperfeiçoamento dos serviços prestados; </w:t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-180" w:right="-81" w:firstLine="3240"/>
        <w:jc w:val="both"/>
        <w:rPr/>
      </w:pPr>
      <w:r>
        <w:rPr>
          <w:sz w:val="28"/>
          <w:szCs w:val="28"/>
        </w:rPr>
        <w:t>V – Desenvolver e fortalecer os conselhos tutelares e de direitos, na infra-estrutura física e no comprometimento do Sistema de Garantia de Direitos da Criança e do Adolescente – SGDCA;</w:t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-180" w:right="-81" w:firstLine="3240"/>
        <w:jc w:val="both"/>
        <w:rPr/>
      </w:pPr>
      <w:r>
        <w:rPr>
          <w:sz w:val="28"/>
          <w:szCs w:val="28"/>
        </w:rPr>
        <w:t>VI – Estabelecer parcerias, convênios com órgãos públicos e privados que viabilizem as ações de atenção a criança e o adolescente, atendidos pelas organizações participantes da REDE;</w:t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VII – Participar de Fóruns Municipal, Regional, Estadual e Nacional e/ou outros que favoreçam a implantação de políticas públicas na área da criança e do adolescente;</w:t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-180"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VIII – Realizar campanhas publicitárias, produção de periódicos, vídeos, CD-Room visando a sensibilização para a situação de crianças e adolescentes em situação de vulnerabilidade e risco social, a transparência da ação pública da RECAB e dinamização do Fundo Municipal dos Direitos da Criança e do Adolescente.</w:t>
      </w:r>
    </w:p>
    <w:p>
      <w:pPr>
        <w:pStyle w:val="Normal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ÍTULO II</w:t>
      </w:r>
    </w:p>
    <w:p>
      <w:pPr>
        <w:pStyle w:val="Heading3"/>
        <w:spacing w:lineRule="atLeast" w:line="380" w:before="0" w:after="0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AS ORGANIZAÇÕES PARTICIPANTES E DO FUNCIONAMENTO DA RECAB</w:t>
      </w:r>
    </w:p>
    <w:p>
      <w:pPr>
        <w:pStyle w:val="Normal"/>
        <w:spacing w:lineRule="atLeast" w:line="380"/>
        <w:ind w:left="1800" w:right="573" w:firstLine="3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São organizações participantes da RECAB:</w:t>
      </w:r>
    </w:p>
    <w:p>
      <w:pPr>
        <w:pStyle w:val="Normal"/>
        <w:spacing w:lineRule="atLeast" w:line="380"/>
        <w:ind w:right="-81" w:firstLine="30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>I – Organizações governamentais da esfera municipal, estadual e federal;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>II – Organizações não-governamentais;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>III – Conselhos Setoriais;</w:t>
      </w:r>
    </w:p>
    <w:p>
      <w:pPr>
        <w:pStyle w:val="Normal"/>
        <w:spacing w:lineRule="atLeast" w:line="380"/>
        <w:ind w:right="-81" w:firstLine="30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>IV – Sistema de Justiça.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Cada organização participante da REDE será considerada pólo que alimentará a rede eletrônica.</w:t>
      </w:r>
    </w:p>
    <w:p>
      <w:pPr>
        <w:pStyle w:val="Normal"/>
        <w:spacing w:lineRule="atLeast" w:line="380"/>
        <w:ind w:right="-81" w:firstLine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>As organizações governamentais e não-governamentais que pretenderem participar da RECAB deverão proceder a inscrição de seus programas ou serviços no Conselho Municipal de Direitos da Criança e do Adolescente de Bebedouro – CMDCA.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b/>
          <w:sz w:val="28"/>
          <w:szCs w:val="28"/>
        </w:rPr>
        <w:t xml:space="preserve">§ 3º </w:t>
      </w:r>
      <w:r>
        <w:rPr>
          <w:sz w:val="28"/>
          <w:szCs w:val="28"/>
        </w:rPr>
        <w:t>As organizaçõ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ão-governamentais deverão estar registradas no CMDCA. 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b/>
          <w:sz w:val="28"/>
          <w:szCs w:val="28"/>
        </w:rPr>
        <w:t xml:space="preserve">§ 4º </w:t>
      </w:r>
      <w:r>
        <w:rPr>
          <w:sz w:val="28"/>
          <w:szCs w:val="28"/>
        </w:rPr>
        <w:t>Todas as organizações participantes da REDE deverão aderir ao sistema de informações sociais da rede eletrônica.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80"/>
        <w:ind w:right="-81" w:firstLine="3060"/>
        <w:jc w:val="both"/>
        <w:rPr/>
      </w:pPr>
      <w:r>
        <w:rPr>
          <w:b/>
          <w:szCs w:val="28"/>
        </w:rPr>
        <w:t>Art. 5º</w:t>
      </w:r>
      <w:r>
        <w:rPr>
          <w:szCs w:val="28"/>
        </w:rPr>
        <w:t xml:space="preserve"> A RECAB funcionará com os seguintes órgãos:</w:t>
      </w:r>
    </w:p>
    <w:p>
      <w:pPr>
        <w:pStyle w:val="Heading6"/>
        <w:spacing w:lineRule="atLeast" w:line="380"/>
        <w:ind w:right="-81" w:firstLine="3060"/>
        <w:rPr>
          <w:szCs w:val="28"/>
        </w:rPr>
      </w:pPr>
      <w:r>
        <w:rPr>
          <w:szCs w:val="28"/>
        </w:rPr>
      </w:r>
    </w:p>
    <w:p>
      <w:pPr>
        <w:pStyle w:val="Heading6"/>
        <w:spacing w:lineRule="atLeast" w:line="380"/>
        <w:ind w:right="-81" w:firstLine="3060"/>
        <w:rPr/>
      </w:pPr>
      <w:r>
        <w:rPr>
          <w:szCs w:val="28"/>
        </w:rPr>
        <w:t>I – Plenário dos pólos participantes, composto por um representante de cada pólo;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>II – Núcleo Gestor, composto por 13 (treze) pólos, sendo: 06 (seis) da Sociedade Civil; 06 (seis) do Poder Público; e, 01 (um) do Poder Judiciário;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 xml:space="preserve">III – Secretaria Executiva, composta por no mínimo um coordenador, um assessor técnico, um atendente, um técnico de informática e 02 (dois) estagiários.   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 Secretaria Executiva deverá ser composta por funcionários da municipalidade. 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O prédio da RECAB manterá em funcionamento, na medida de sua capacidade: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>I – Sede da Secretaria Executiva;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>II – Sede do Conselho Municipal dos Direitos da Criança e do Adolescente;</w:t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>III – Sede do Conselho Tutelar;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>IV – Sede do Conselho de Cidadania;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Auditório; 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>VI – Biblioteca;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>VII – Sala de Treinamento de Informática;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 xml:space="preserve">VIII – Quiosques.   </w:t>
      </w:r>
    </w:p>
    <w:p>
      <w:pPr>
        <w:pStyle w:val="Normal"/>
        <w:widowControl w:val="false"/>
        <w:spacing w:lineRule="atLeast" w:line="380"/>
        <w:ind w:right="-81" w:firstLine="30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060"/>
        <w:jc w:val="both"/>
        <w:rPr/>
      </w:pPr>
      <w:r>
        <w:rPr>
          <w:b/>
        </w:rPr>
        <w:t xml:space="preserve">Art. 7º </w:t>
      </w:r>
      <w:r>
        <w:rPr/>
        <w:t xml:space="preserve">No prazo de 60 (sessenta) dias a contar da publicação da presente Lei, a Rede Criança e Adolescente de Bebedouro – RECAB </w:t>
      </w:r>
      <w:r>
        <w:rPr>
          <w:spacing w:val="-3"/>
        </w:rPr>
        <w:t>elaborará seu Regimento Interno, dispondo sobre sua organização, funcionamento e diretrizes básicas de atuação.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/>
      </w:pPr>
      <w:r>
        <w:rPr>
          <w:b/>
          <w:bCs/>
          <w:sz w:val="28"/>
        </w:rPr>
        <w:t>Art. 8º</w:t>
      </w:r>
      <w:r>
        <w:rPr>
          <w:sz w:val="28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/>
      </w:pPr>
      <w:r>
        <w:rPr>
          <w:b/>
          <w:sz w:val="28"/>
        </w:rPr>
        <w:t>Art. 9º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  <w:t>Prefeitura Municipal de Bebedouro, 4 de março de 2008.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right="-81" w:firstLine="306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right="-81" w:hanging="0"/>
        <w:rPr>
          <w:bCs/>
        </w:rPr>
      </w:pPr>
      <w:r>
        <w:rPr>
          <w:bCs/>
        </w:rPr>
        <w:t>Bebedouro, capital nacional da laranja, 4 de março de 2008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  <w:t>OEP/163/2008/orm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right="573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spacing w:lineRule="atLeast" w:line="380"/>
        <w:ind w:right="-81" w:firstLine="306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060"/>
        <w:rPr/>
      </w:pPr>
      <w:r>
        <w:rPr/>
      </w:r>
    </w:p>
    <w:p>
      <w:pPr>
        <w:pStyle w:val="Heading1"/>
        <w:keepNext w:val="false"/>
        <w:widowControl w:val="false"/>
        <w:spacing w:lineRule="atLeast" w:line="380"/>
        <w:ind w:right="-81" w:firstLine="3060"/>
        <w:jc w:val="both"/>
        <w:rPr/>
      </w:pPr>
      <w:r>
        <w:rPr/>
        <w:t xml:space="preserve">Trata-se de Projeto de Lei que institui, no âmbito do Município de Bebedouro/SP, a Rede Criança e Adolescente de Bebedouro – RECAB. </w:t>
      </w:r>
    </w:p>
    <w:p>
      <w:pPr>
        <w:pStyle w:val="Heading1"/>
        <w:keepNext w:val="false"/>
        <w:widowControl w:val="false"/>
        <w:spacing w:lineRule="atLeast" w:line="380"/>
        <w:ind w:right="-81" w:firstLine="306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80"/>
        <w:ind w:right="-81" w:firstLine="3060"/>
        <w:jc w:val="both"/>
        <w:rPr/>
      </w:pPr>
      <w:r>
        <w:rPr/>
        <w:t>A RECAB, já existente faticamente, nasceu da necessidade de profissionais compartilharem conhecimentos, informações, de articular pessoas e instituições que atuam na área da criança e do adolescente.</w:t>
      </w:r>
    </w:p>
    <w:p>
      <w:pPr>
        <w:pStyle w:val="Heading1"/>
        <w:keepNext w:val="false"/>
        <w:widowControl w:val="false"/>
        <w:spacing w:lineRule="atLeast" w:line="380"/>
        <w:ind w:right="-81" w:firstLine="3060"/>
        <w:jc w:val="both"/>
        <w:rPr/>
      </w:pPr>
      <w:r>
        <w:rPr/>
      </w:r>
    </w:p>
    <w:p>
      <w:pPr>
        <w:pStyle w:val="TextBody"/>
        <w:spacing w:lineRule="atLeast" w:line="380"/>
        <w:ind w:right="-81" w:firstLine="3060"/>
        <w:rPr>
          <w:sz w:val="28"/>
          <w:szCs w:val="28"/>
        </w:rPr>
      </w:pPr>
      <w:r>
        <w:rPr>
          <w:sz w:val="28"/>
          <w:szCs w:val="28"/>
        </w:rPr>
        <w:t>Deve ser informado, que o primeiro embrião da Rede surgiu em 2001 com o Grupo “Parceiros do Futuro”, cuja força encontrava-se na idéia de que era possível vivenciar formas de organização democráticas e emancipadoras, uma experiência política transformadora para construir novas formas de relações humanas, tornando-se realidade em 2005.</w:t>
      </w:r>
    </w:p>
    <w:p>
      <w:pPr>
        <w:pStyle w:val="TextBody"/>
        <w:spacing w:lineRule="atLeast" w:line="380"/>
        <w:ind w:right="-81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right="-81" w:firstLine="3060"/>
        <w:rPr/>
      </w:pPr>
      <w:r>
        <w:rPr>
          <w:sz w:val="28"/>
          <w:szCs w:val="28"/>
        </w:rPr>
        <w:t>Ademais, a emergência das relações em rede na sociedade seja no campo da economia, da pesquisa, dos movimentos sociais, da política, deu-se com a</w:t>
      </w:r>
      <w:r>
        <w:rPr/>
        <w:t xml:space="preserve"> </w:t>
      </w:r>
      <w:r>
        <w:rPr>
          <w:sz w:val="28"/>
          <w:szCs w:val="28"/>
        </w:rPr>
        <w:t xml:space="preserve">evolução social e intelectual diante da percepção da complexidade e com o desenvolvimento das tecnologias de informação, fazendo com que as redes representem hoje importantes instrumentos de organização, articulação e mobilização social. 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>Na área social, especificamente nas políticas públicas, a ação em rede implica na fixação de acordos e programas de ação que privilegiam a melhor utilização dos recursos públicos – humanos, políticos, técnicos e materiais, e o alcance no menor tempo possível, de patamares mais consistentes e dignos de vida na sociedade como um todo.</w:t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>A RECAB tem desenvolvido ações que afirmam o princípio do trabalho em rede, através das articulações entre organizações governamentais, não-governamentais, conselhos tutelares, conselhos de direito e sistema de justiça, o que justifica a sua efetiva criação, isso devido à sua grande importância perante a sociedade.</w:t>
      </w:r>
    </w:p>
    <w:p>
      <w:pPr>
        <w:pStyle w:val="Heading"/>
        <w:spacing w:lineRule="atLeast" w:line="380" w:before="0" w:after="0"/>
        <w:ind w:right="-81" w:firstLine="306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>As ações da RECAB estão em consonância com o Estatuto da Criança e do Adolescente – ECA (Lei Federal nº 8.069, de 13 de julho de 1.990), que no seu art. 86 afirma que: “</w:t>
      </w:r>
      <w:r>
        <w:rPr>
          <w:i/>
          <w:sz w:val="28"/>
          <w:szCs w:val="28"/>
        </w:rPr>
        <w:t>A política de atendimento dos direitos da criança e do adolescente far-se-á através de um conjunto articulado de ações governamentais e não governamentais, da União, dos estados, do Distrito Federal e dos municípios”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Heading1"/>
        <w:spacing w:lineRule="atLeast" w:line="380"/>
        <w:ind w:right="-81" w:firstLine="30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380"/>
        <w:ind w:right="-81" w:firstLine="30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o mais, é certo ainda que a Rede tem buscado parceiros para sua manutenção e para projetos das entidades governamentais e não-governamentais para garantir a qualificação do atendimento à criança e ao adolescente.</w:t>
      </w:r>
    </w:p>
    <w:p>
      <w:pPr>
        <w:pStyle w:val="Heading1"/>
        <w:spacing w:lineRule="atLeast" w:line="380"/>
        <w:ind w:right="-81" w:firstLine="30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81" w:firstLine="3060"/>
        <w:jc w:val="both"/>
        <w:rPr>
          <w:szCs w:val="28"/>
        </w:rPr>
      </w:pPr>
      <w:r>
        <w:rPr>
          <w:szCs w:val="28"/>
        </w:rPr>
        <w:t>Sendo assim, para se dar continuidade a implementação das políticas públicas voltadas a garantia de direitos da criança e do adolescente no município é de fundamental importância a instituição e oficialização do programa RECAB, através da presente Lei.</w:t>
      </w:r>
    </w:p>
    <w:p>
      <w:pPr>
        <w:pStyle w:val="Normal"/>
        <w:spacing w:lineRule="atLeast" w:line="380"/>
        <w:ind w:right="-81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57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/>
        <w:ind w:left="1800" w:right="573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1800" w:right="573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right="-81" w:firstLine="30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ÉLIO DE ALMEIDA BASTOS</w:t>
      </w:r>
    </w:p>
    <w:p>
      <w:pPr>
        <w:pStyle w:val="Heading6"/>
        <w:spacing w:lineRule="atLeast" w:line="380"/>
        <w:ind w:right="-81" w:firstLine="3060"/>
        <w:rPr/>
      </w:pPr>
      <w:r>
        <w:rPr>
          <w:szCs w:val="28"/>
        </w:rPr>
        <w:t xml:space="preserve">    </w:t>
      </w:r>
      <w:r>
        <w:rPr>
          <w:b/>
          <w:bCs w:val="false"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left="1800" w:right="573" w:hanging="0"/>
        <w:jc w:val="both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80"/>
        <w:ind w:right="-81" w:hanging="0"/>
        <w:jc w:val="both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spacing w:lineRule="atLeast" w:line="380"/>
        <w:ind w:right="-81" w:hanging="0"/>
        <w:jc w:val="both"/>
        <w:rPr>
          <w:szCs w:val="28"/>
        </w:rPr>
      </w:pPr>
      <w:r>
        <w:rPr>
          <w:szCs w:val="28"/>
        </w:rPr>
        <w:t>EDSON ANTÔNIO PEREIRA</w:t>
      </w:r>
    </w:p>
    <w:p>
      <w:pPr>
        <w:pStyle w:val="Recuodecorpodetexto2"/>
        <w:spacing w:lineRule="atLeast" w:line="380"/>
        <w:ind w:right="-81" w:hanging="0"/>
        <w:jc w:val="both"/>
        <w:rPr/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80"/>
        <w:ind w:right="-81" w:hanging="0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0340</wp:posOffset>
          </wp:positionH>
          <wp:positionV relativeFrom="paragraph">
            <wp:posOffset>762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50" w:after="0"/>
      <w:jc w:val="center"/>
    </w:pPr>
    <w:rPr>
      <w:rFonts w:ascii="Arial" w:hAnsi="Arial"/>
      <w:b/>
      <w:lang w:val="en-GB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06T11:50:00Z</dcterms:modified>
  <cp:revision>3</cp:revision>
  <dc:subject/>
  <dc:title/>
</cp:coreProperties>
</file>