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-81" w:hanging="0"/>
        <w:jc w:val="both"/>
        <w:rPr/>
      </w:pPr>
      <w:r>
        <w:rPr/>
        <w:t>PROJETO DE LEI Nº 24 /2008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5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5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  <w:tab w:val="left" w:pos="5220" w:leader="none"/>
          <w:tab w:val="left" w:pos="8280" w:leader="none"/>
        </w:tabs>
        <w:spacing w:lineRule="atLeast" w:line="380"/>
        <w:ind w:left="3600" w:right="-81" w:hanging="0"/>
        <w:rPr>
          <w:b/>
          <w:b/>
        </w:rPr>
      </w:pPr>
      <w:r>
        <w:rPr>
          <w:b/>
        </w:rPr>
        <w:t>DISPÕE SOBRE O REEMBOLSO DE DESPESAS DE COMBUSTÍVEL PARA OS DOCENTES DO INSTITUTO MUNICIPAL DE ENSINO SUPERIOR DE BEBEDOURO “VICTORIO CARDASSI” RESIDENTES E DOMICILIADOS FORA DO MUNICÍPIO DE BEBEDOURO, QUE ESPECIFICA.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686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O docente do Instituto Municipal de Ensino Superior de Bebedouro “Victorio Cardassi” residente e domiciliado fora do município de Bebedouro, poderá ter reembolsadas as despesas de combustível para se deslocar até o Instituto, na forma estipulada na presente Lei.</w:t>
      </w:r>
    </w:p>
    <w:p>
      <w:pPr>
        <w:pStyle w:val="Normal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right="-81" w:firstLine="3686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O docente que se enquadrar nesta situação deverá apresentar comprovante de residência, bem como assinar termo onde isentará o Instituto Municipal de Ensino Superior de Bebedouro “Victorio Cardassi” de qualquer responsabilidade, inclusive para com terceiros, e ônus de qualquer espécie, por ocorrências e fatos decorrentes da utilização de seu veículo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right="-81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O docente que mudar de residência deverá informar ao departamento pessoal de imediato, inclusive com apresentação de documento que comprove o novo endereço, sob pena de devolução de valores pagos a maior, se for o caso.</w:t>
      </w:r>
    </w:p>
    <w:p>
      <w:pPr>
        <w:pStyle w:val="Normal"/>
        <w:spacing w:lineRule="atLeast" w:line="380"/>
        <w:ind w:left="1800" w:right="75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80"/>
        <w:ind w:right="-81" w:firstLine="3686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s valores correspondentes às viagens realizadas durante o mês serão reembolsados no salário do docente, respeitando-se a data-base de fechamento da folha de pagamento, sendo que os eventos extras posteriores a esta data serão incluídos na folha de pagamento do mês seguinte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80"/>
        <w:ind w:right="-81" w:firstLine="3686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O valor a ser reembolsado será de 0,0064 UFM por quilômetro rodado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80"/>
        <w:ind w:right="-81" w:firstLine="3686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A regulamentação dos reembolsos será efetuada através de Decreto, a ser editado no prazo de 30 (trinta) dias a contar da publicação da presente Lei.</w:t>
      </w:r>
    </w:p>
    <w:p>
      <w:pPr>
        <w:pStyle w:val="Normal"/>
        <w:spacing w:lineRule="atLeast" w:line="380"/>
        <w:ind w:left="1800" w:right="753" w:firstLine="3686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tLeast" w:line="380"/>
        <w:ind w:right="-81" w:firstLine="3686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spacing w:lineRule="atLeast" w:line="380"/>
        <w:ind w:right="-81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b/>
          <w:b/>
          <w:szCs w:val="28"/>
        </w:rPr>
      </w:pPr>
      <w:r>
        <w:rPr>
          <w:b/>
          <w:szCs w:val="28"/>
        </w:rPr>
        <w:t>Art. 7º</w:t>
      </w:r>
      <w:r>
        <w:rPr>
          <w:szCs w:val="28"/>
        </w:rPr>
        <w:t xml:space="preserve"> Esta Lei entrará em vigor na data de sua publicação, revogadas as disposições em contrário.</w:t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Prefeitura Municipal de Bebedouro, 29 de fevereiro de 2008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right="-81" w:firstLine="3686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right="-81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tLeast" w:line="380"/>
        <w:ind w:left="1800" w:right="7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right="-81" w:hanging="0"/>
        <w:rPr>
          <w:bCs/>
        </w:rPr>
      </w:pPr>
      <w:r>
        <w:rPr>
          <w:bCs/>
        </w:rPr>
        <w:t>Bebedouro, capital nacional da laranja, 29 de fevereiro de 2008.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81" w:hanging="0"/>
        <w:rPr/>
      </w:pPr>
      <w:r>
        <w:rPr/>
        <w:t>OEP/155/2008/orm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81" w:hanging="0"/>
        <w:rPr/>
      </w:pPr>
      <w:r>
        <w:rPr/>
        <w:t>E X P O S I Ç Ã O     D E     M O T I V O S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, em sessão extraordinária</w:t>
      </w:r>
      <w:r>
        <w:rPr>
          <w:sz w:val="28"/>
        </w:rPr>
        <w:t>.</w:t>
      </w:r>
    </w:p>
    <w:p>
      <w:pPr>
        <w:pStyle w:val="Recuodecorpodetexto3"/>
        <w:spacing w:lineRule="atLeast" w:line="380"/>
        <w:ind w:right="-81" w:firstLine="3686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/>
      </w:pPr>
      <w:r>
        <w:rPr/>
        <w:t>Trata-se de Projeto de Lei que dispõe sobre o reembolso de despesas de combustível para os docentes do Instituto Municipal de Ensino Superior de Bebedouro “Victorio Cardassi”, residentes e domiciliados fora do município de Bebedouro.</w:t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Citado expediente se faz necessário, haja vista a necessidade de regulamentar tais reembolsos de modo a reduzir os gatos com tais despesas naquele Instituto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75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53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tLeast" w:line="380"/>
        <w:ind w:right="99" w:firstLine="37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tabs>
          <w:tab w:val="clear" w:pos="708"/>
          <w:tab w:val="left" w:pos="3060" w:leader="none"/>
        </w:tabs>
        <w:spacing w:lineRule="atLeast" w:line="380"/>
        <w:ind w:right="99" w:firstLine="3780"/>
        <w:rPr/>
      </w:pPr>
      <w:r>
        <w:rPr/>
        <w:t xml:space="preserve">    </w:t>
      </w:r>
      <w:r>
        <w:rPr>
          <w:b/>
          <w:bCs w:val="false"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753"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-81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tLeast" w:line="380"/>
        <w:ind w:right="753" w:hanging="0"/>
        <w:rPr/>
      </w:pPr>
      <w:r>
        <w:rPr/>
        <w:t>EXMO. SR.</w:t>
      </w:r>
    </w:p>
    <w:p>
      <w:pPr>
        <w:pStyle w:val="Recuodecorpodetexto2"/>
        <w:spacing w:lineRule="atLeast" w:line="380"/>
        <w:ind w:right="753" w:hanging="0"/>
        <w:rPr/>
      </w:pPr>
      <w:r>
        <w:rPr/>
        <w:t>EDSON ANTÔNIO PEREIRA</w:t>
      </w:r>
    </w:p>
    <w:p>
      <w:pPr>
        <w:pStyle w:val="Recuodecorpodetexto2"/>
        <w:spacing w:lineRule="atLeast" w:line="380"/>
        <w:ind w:right="753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spacing w:lineRule="atLeast" w:line="380"/>
        <w:ind w:right="753" w:hanging="0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80"/>
      <w:ind w:right="-81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80"/>
      <w:ind w:right="-8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80"/>
      <w:ind w:right="-81" w:hanging="0"/>
      <w:jc w:val="center"/>
      <w:outlineLvl w:val="3"/>
    </w:pPr>
    <w:rPr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8-03-04T01:14:00Z</dcterms:modified>
  <cp:revision>3</cp:revision>
  <dc:subject/>
  <dc:title/>
</cp:coreProperties>
</file>