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704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o reembolso de despesas de combustível para os docentes do Instituto Municipal de Ensino Superior de Bebedouro Victório Cardassi residentes e domiciliados fora do município de Bebedour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 docente do Instituto Municipal de Ensino Superior de Bebedouro Victório Cardassi residente e domiciliado fora do município de Bebedouro poderá ter reembolsadas as despesas de combustível para se deslocar até o Instituto, na forma estipulada na presente lei.</w:t>
      </w:r>
    </w:p>
    <w:p>
      <w:pPr>
        <w:pStyle w:val="Normal"/>
        <w:ind w:left="1800" w:right="753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ind w:right="-81" w:firstLine="539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docente que se enquadrar nesta situação deverá apresentar comprovante de residência, bem como assinar termo onde isentará o Instituto Municipal de Ensino Superior de Bebedouro Victório Cardassi de qualquer responsabilidade, inclusive para com terceiros, e ônus de qualquer espécie, por ocorrências e fatos decorrentes da utilização de seu veículo.</w:t>
      </w:r>
    </w:p>
    <w:p>
      <w:pPr>
        <w:pStyle w:val="Normal"/>
        <w:tabs>
          <w:tab w:val="clear" w:pos="708"/>
          <w:tab w:val="left" w:pos="3780" w:leader="none"/>
        </w:tabs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ind w:right="-81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 docente que mudar de residência deverá informar ao Departamento de Pessoal de imediato, inclusive com apresentação de documento que comprove o novo endereço, sob pena de devolução de valores pagos a maior, se for o caso.</w:t>
      </w:r>
    </w:p>
    <w:p>
      <w:pPr>
        <w:pStyle w:val="Normal"/>
        <w:ind w:left="1800" w:right="753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ind w:right="-81" w:firstLine="539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s valores correspondentes às viagens realizadas durante o mês serão reembolsados no salário do docente, respeitando-se a data-base de fechamento da folha de pagamento, sendo que os eventos extras posteriores a esta data serão incluídos na folha de pagamento do mês seguinte.</w:t>
      </w:r>
    </w:p>
    <w:p>
      <w:pPr>
        <w:pStyle w:val="Normal"/>
        <w:tabs>
          <w:tab w:val="clear" w:pos="708"/>
          <w:tab w:val="left" w:pos="2880" w:leader="none"/>
        </w:tabs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right="-81" w:firstLine="539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O valor a ser reembolsado será de 0,0064 UFM por quilômetro rodado.</w:t>
      </w:r>
    </w:p>
    <w:p>
      <w:pPr>
        <w:pStyle w:val="Normal"/>
        <w:tabs>
          <w:tab w:val="clear" w:pos="708"/>
          <w:tab w:val="left" w:pos="2880" w:leader="none"/>
        </w:tabs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right="-81" w:firstLine="539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A regulamentação dos reembolsos será efetuada através de decreto, a ser editado no prazo de 30 (trinta) dias a contar da publicação da presente lei.</w:t>
      </w:r>
    </w:p>
    <w:p>
      <w:pPr>
        <w:pStyle w:val="Normal"/>
        <w:ind w:left="1800" w:right="753" w:firstLine="539"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ind w:right="-81" w:firstLine="539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ind w:right="-81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widowControl w:val="false"/>
        <w:ind w:right="-81" w:firstLine="53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keepNext w:val="false"/>
        <w:widowControl w:val="false"/>
        <w:ind w:right="-81" w:firstLine="539"/>
        <w:jc w:val="both"/>
        <w:rPr/>
      </w:pPr>
      <w:r>
        <w:rPr>
          <w:sz w:val="24"/>
        </w:rPr>
        <w:t>Art. 7º</w:t>
      </w:r>
      <w:r>
        <w:rPr>
          <w:b w:val="false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3-11T10:26:00Z</dcterms:modified>
  <cp:revision>18</cp:revision>
  <dc:subject/>
  <dc:title/>
</cp:coreProperties>
</file>