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ADI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o Vereador Fábio Campanelli, que acrescenta parágrafo ao artigo 4º do Projeto de Lei nº 24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O artigo 4° fica acrescido dos seguintes parágrafos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</w:rPr>
        <w:t>§ 1°</w:t>
      </w:r>
      <w:r>
        <w:rPr>
          <w:rFonts w:cs="Arial" w:ascii="Arial" w:hAnsi="Arial"/>
          <w:i/>
        </w:rPr>
        <w:t xml:space="preserve"> A base de cálculo máxima do reembolso será de cidades com até 120 (cento e vinte) quilômetros de distância, podendo o Instituto Municipal de Bebedouro pagar 80% (oitenta por cento) da distância entre a localidade do docente e a Instituição. 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2°</w:t>
      </w:r>
      <w:r>
        <w:rPr>
          <w:rFonts w:cs="Arial" w:ascii="Arial" w:hAnsi="Arial"/>
          <w:i/>
        </w:rPr>
        <w:t xml:space="preserve"> Havendo interesse da Instituição, aos docentes com carga horária de até 8 (oito) horas aulas será concedido 01 (um) único reembolso semanal, acima dessa carga horária poderá ser concedido até 02 (dois) reembolsos.</w:t>
      </w:r>
    </w:p>
    <w:p>
      <w:pPr>
        <w:pStyle w:val="Normal"/>
        <w:ind w:right="-2" w:firstLine="326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right="925" w:hanging="0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05 de març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2" w:name="OLE_LINK1"/>
      <w:bookmarkEnd w:id="2"/>
      <w:r>
        <w:rPr>
          <w:rFonts w:cs="Arial" w:ascii="Arial" w:hAnsi="Arial"/>
          <w:b/>
          <w:bCs/>
          <w:szCs w:val="24"/>
        </w:rPr>
        <w:t>JUSTIFICATIVA</w:t>
      </w:r>
      <w:r>
        <w:rPr>
          <w:rFonts w:cs="Arial" w:ascii="Arial" w:hAnsi="Arial"/>
          <w:szCs w:val="24"/>
        </w:rPr>
        <w:t>: A presente emenda visa tornar clara a forma como o reembolso se dará, visto não constar no projeto, utilizando-se, para tanto, do próprio ofício da Diretora da instituição, encaminhado ao Jurídico da Prefeitura, onde assim se pocisiona ao solicitar a criação da Lei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7T12:22:00Z</dcterms:modified>
  <cp:revision>3</cp:revision>
  <dc:subject/>
  <dc:title/>
</cp:coreProperties>
</file>