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21 / 2008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 vereador Celso Teixeira Romero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Art. 1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declarada de utilidade pública a “ADEBE – Agência de Desenvolvimento de Bebedouro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fevereiro de 2008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>VEREADOR -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/>
        <w:t>Plei01-08</w:t>
      </w:r>
    </w:p>
    <w:p>
      <w:pPr>
        <w:pStyle w:val="Heading5"/>
        <w:rPr/>
      </w:pPr>
      <w:r>
        <w:rPr/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TextBodyIndent"/>
        <w:rPr/>
      </w:pPr>
      <w:r>
        <w:rPr>
          <w:sz w:val="23"/>
          <w:szCs w:val="23"/>
        </w:rPr>
        <w:t>Na Lei Orgânica do Município consta “declaração de utilidade” somente para casos de desapropriação ou de servidão administrativa, como um ato de competência do Prefeito. Já no Regimento Interno nada consta.</w:t>
      </w:r>
    </w:p>
    <w:p>
      <w:pPr>
        <w:pStyle w:val="TextBodyIndent"/>
        <w:rPr/>
      </w:pPr>
      <w:r>
        <w:rPr>
          <w:sz w:val="23"/>
          <w:szCs w:val="23"/>
        </w:rPr>
        <w:t>Para o assunto ora abordado, portanto, vigora a Lei Municipal n° 2340/1991, que dispõe sobre as regras pelas quais as sociedades são declaradas de utilidade pública, Assim, no uso de atribuições que, como vereador, me confere, honra-me apresentar a presente propositura, cujo intuito é reconhecer a utilidade pública dessa importante instituiçã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Com o objetivo de oferecer apoio a pequenas e micro-empresas a ADEBE foi fundada em Bebedouro no ano de 1999 e, atualmente, está instalada na parte superior do prédio em frente ao Sambódromo Municipal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Trata de uma instituição gestora da Incubadora Empresarial de Bebedouro, um programa do SEBRAE, que desenvolve, também, o SAI – Sistema Agroindustrial Integrado. </w:t>
      </w:r>
    </w:p>
    <w:p>
      <w:pPr>
        <w:pStyle w:val="TextBodyIndent"/>
        <w:rPr/>
      </w:pPr>
      <w:r>
        <w:rPr>
          <w:sz w:val="23"/>
          <w:szCs w:val="23"/>
        </w:rPr>
        <w:t>Os membros que compõem a ADEBE pertencem a entidades e órgãos respeitáveis e empresas conceituadas, que anualmente realizam reuniões estatutárias para definir diretrizes de metas, prestação de contas, firmações ou renovações de convênios, além de reuniões esporádicas durante o ano para organização de projetos. O trabalho maior da ADEBE é desenvolver os programas do SEBRAE, como a Incubadora e o SAI.</w:t>
      </w:r>
    </w:p>
    <w:p>
      <w:pPr>
        <w:pStyle w:val="TextBodyIndent"/>
        <w:rPr/>
      </w:pPr>
      <w:r>
        <w:rPr>
          <w:sz w:val="23"/>
          <w:szCs w:val="23"/>
        </w:rPr>
        <w:t>A Incubadora de Empresas foi instituída para fortalecer as micros e as pequenas empresas que precisam de um apoio para se fortalecer no mercado. Sua missão é contribuir para o desenvolvimento socioeconômico da região e estimular a criação e o fortalecimento dessas empresas, oferecendo-lhes ambiente apropriado para transformar idéias em produtos, processos ou serviços, dotando-as de capacidade técnica, gerencial e administrativa e tornando-as competitivas para o mercado. São criadas grandes oportunidades de negócios, geração de empregos e desenvolvimento do município, buscando, através do trabalho e da produção, a melhoria da qualidade de vida da comunidade. As empresas têm um prazo de permanência de até 2 anos na Incubadora, com possibilidade de prorrogar por mais um ano, gerando, assim, um sistema rotativo e oportunidades para outras empresas participarem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O SAI tem a mesma finalidade, porém, direcionada para os pequenos produtores rurais. O programa disponibiliza assistência e consultoria, através de engenheiros agrônomos, zootecnistas e vários profissionais preparados para apoiá-los, além de cursos para formação de preços e até desenvolvimento de embalagens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O segmento dos pequenos negócios é um dos principais pilares de sustentação da economia nacional, tanto pelo número de estabelecimentos e distribuição geográfica, quanto pela sua capacidade de gerar empregos. Ainda que reconhecida sua importância socioeconômica, o setor encontra sérios obstáculos ao seu crescimento, sustentabilidade e competitividade. Sendo assim, a participação de uma instituição como a ADEBE, que já graduou dezenas de empresas que hoje atuam aqui e na região, é muito bem vinda e necessária, pois está relacionada exatamente com os canais que nos geram mais riquezas.</w:t>
      </w:r>
    </w:p>
    <w:p>
      <w:pPr>
        <w:pStyle w:val="TextBodyIndent"/>
        <w:rPr/>
      </w:pPr>
      <w:r>
        <w:rPr>
          <w:sz w:val="23"/>
          <w:szCs w:val="23"/>
        </w:rPr>
        <w:t>Pelo exposto e, principalmente, pelo brilhante trabalho que a ADEBE vem realizando desde a sua fundação, o qual é do conhecimento de todos, peço aos senhores vereadores que aprovem a presente propositura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2 de fevereiro de 2008.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Heading3"/>
        <w:ind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3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Celso Teixeira Romero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8T11:47:00Z</dcterms:modified>
  <cp:revision>3</cp:revision>
  <dc:subject/>
  <dc:title/>
</cp:coreProperties>
</file>