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32"/>
          <w:u w:val="single"/>
        </w:rPr>
        <w:t>PROJETO DE LEI Nº 20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CÂMARA MUNICIPAL DE BEBEDOURO/ESTADO DE SÃO PAULO, </w:t>
      </w:r>
      <w:r>
        <w:rPr>
          <w:rFonts w:cs="Arial" w:ascii="Arial" w:hAnsi="Arial"/>
          <w:bCs/>
          <w:sz w:val="28"/>
        </w:rPr>
        <w:t>usando de su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tribuições legais, constitucionais e regimentais, faz saber que aprova a seguinte Lei, de autoria do Vereador Fábio Campanell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bCs/>
          <w:sz w:val="28"/>
        </w:rPr>
        <w:t xml:space="preserve"> Fica denominada “</w:t>
      </w:r>
      <w:r>
        <w:rPr>
          <w:rFonts w:cs="Arial" w:ascii="Arial" w:hAnsi="Arial"/>
          <w:b/>
          <w:sz w:val="28"/>
        </w:rPr>
        <w:t>Rua Guido Paganelli</w:t>
      </w:r>
      <w:r>
        <w:rPr>
          <w:rFonts w:cs="Arial" w:ascii="Arial" w:hAnsi="Arial"/>
          <w:bCs/>
          <w:sz w:val="28"/>
        </w:rPr>
        <w:t>” a via recentemente aberta na antiga passagem que delimita o Hospital Municipal Julia Pinto Caldeira e liga a Avenida Cel. Raul Furquim com a Rua Minas Ge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Art. 3º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1 de feverei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Fábio Campanelli</w:t>
      </w:r>
    </w:p>
    <w:p>
      <w:pPr>
        <w:pStyle w:val="Heading9"/>
        <w:spacing w:before="0" w:after="0"/>
        <w:rPr/>
      </w:pPr>
      <w:r>
        <w:rPr>
          <w:rFonts w:eastAsia="Arial"/>
          <w:bCs/>
        </w:rPr>
        <w:t xml:space="preserve"> </w:t>
      </w:r>
      <w:r>
        <w:rPr>
          <w:b/>
          <w:bCs/>
          <w:sz w:val="24"/>
          <w:szCs w:val="24"/>
        </w:rPr>
        <w:t xml:space="preserve">VEREADOR – PTB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bCs w:val="false"/>
          <w:iCs/>
        </w:rPr>
      </w:pPr>
      <w:r>
        <w:rPr>
          <w:bCs w:val="false"/>
          <w:iCs/>
        </w:rPr>
        <w:t>Plei 01-08</w:t>
      </w:r>
    </w:p>
    <w:p>
      <w:pPr>
        <w:pStyle w:val="Heading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uso de atribuições que me são conferidas, enquanto vereador, e que se encontram em acordo com o que está estabelecido no item XIV do artigo 17 da Seção II (DAS ATRIBUIÇÕES DA CÂMARA MUNICIPAL) na nossa Lei Orgânica, honra-me apresentar a presente propositura, cujo intuito é imortalizar o nome do Sr. Guido Paganell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Guido Paganelli é natural desse município, onde nasceu no dia 04 de agosto de 1912 e viveu por quase 92 anos, quando, às vésperas de aniversariar, faleceu no dia 26 de julho de 200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ho de Anelino Paganelli e Regina Mantovani Paganelli, constituiu família com a Srª. Amália Caluz Paganelli, natural de Catanduva/SP e nascida aos 25 de agosto de 1910, com quem teve os filhos Wilson, Wilian, Walter e Gilberto Anton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s rendimentos eram provenientes das atividades que exercia nas fazendas que aqui possuía. Considerado um bom lavrador e incansável trabalhador, soube utilizar com perspicácia a qualidade da terra para dignamente prover seu ganho e, assim, sustentar a bela família que formou e honrar seus compromissos de cidad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fosse um homem ligado a terra, nunca negligenciou com a educação dos seus filhos e os encaminhou para que obtivessem uma boa formação escolar. Uma postura que, além do respeito e do amor que já desfrutava, lhe rendeu enorme admiração entre os familiares e amigos, que percebiam a importância que dedicava à educação, como fator necessário para um futuro melho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m preocupado com desenvolvimento do nosso município, não se omitiu em direcionar seu reconhecido dinamismo em prol das causas comuns que afetavam a comunidade bebedourense naquela época. Assim, tornou-se vereador no período de 01 de janeiro de 1948 à 31 de dezembro de 1951, quando a função não era subsidiada como é hoj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is algumas etapas da vida deste exímio senhor, que, com sua simplicidade, honestidade, dedicação e carinho, participou ativamente no engrandecimento do nosso município e na valorização humana dos nossos cidadãos, dentre os quais familiares que aqui residem, deixando, pois, muita saudade e o reconhecimento de que não pode ser esquecido.</w:t>
      </w:r>
    </w:p>
    <w:p>
      <w:pPr>
        <w:pStyle w:val="TextBodyIndent"/>
        <w:ind w:firstLine="851"/>
        <w:rPr/>
      </w:pPr>
      <w:r>
        <w:rPr>
          <w:szCs w:val="24"/>
        </w:rPr>
        <w:t xml:space="preserve">Minha intenção no projeto é a de perpetuar, através desta singela homenagem, a imagem de um homem simples e atuante nas causas do município. E, para tanto, conto com o apoio dos nobres pares na aprovação do presente proje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1 de feverei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Fábio Campanelli</w:t>
      </w:r>
    </w:p>
    <w:p>
      <w:pPr>
        <w:pStyle w:val="Heading9"/>
        <w:spacing w:before="0" w:after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VEREADOR – PT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7T18:16:00Z</dcterms:modified>
  <cp:revision>3</cp:revision>
  <dc:subject/>
  <dc:title/>
</cp:coreProperties>
</file>