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4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111887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18 /2008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Hélio de Almeida Bastos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repassadas no período de janeiro a dezembro de 2008, cujos valores estão abaixo discriminados, </w:t>
      </w:r>
      <w:r>
        <w:rPr>
          <w:rFonts w:cs="Arial" w:ascii="Arial" w:hAnsi="Arial"/>
          <w:b/>
          <w:bCs/>
          <w:sz w:val="24"/>
        </w:rPr>
        <w:t>valores estes, referentes ao recurso federal, liberados pelo Ministério da Assistência e Promoção Social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º APOIO CRIANÇA CARENTE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a Criança Irmã Crucifixo</w:t>
        <w:tab/>
        <w:tab/>
        <w:tab/>
        <w:tab/>
        <w:tab/>
        <w:t>R$  2.127,50</w:t>
        <w:tab/>
        <w:tab/>
        <w:t>R$25.53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a Criança Irmã Crucifixo</w:t>
        <w:tab/>
        <w:tab/>
        <w:tab/>
        <w:tab/>
        <w:t xml:space="preserve">           R$     760,00</w:t>
        <w:tab/>
        <w:tab/>
        <w:t>R$  9.12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ECC – Centro Assi. Esp. Calvário ao Céu</w:t>
        <w:tab/>
        <w:tab/>
        <w:tab/>
        <w:t>R$  1.616,90</w:t>
        <w:tab/>
        <w:tab/>
        <w:t>R$19.402,8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ECC – Centro Ass. Esp. Calvário ao Céu</w:t>
        <w:tab/>
        <w:tab/>
        <w:tab/>
        <w:t>R$     660,00</w:t>
        <w:tab/>
        <w:tab/>
        <w:t>R$  7.92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Comunitário Alto da Boa Vista</w:t>
        <w:tab/>
        <w:tab/>
        <w:tab/>
        <w:tab/>
        <w:t>R$  1.276,50</w:t>
        <w:tab/>
        <w:tab/>
        <w:t>R$15.318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comunitário Alto da Boa Vista</w:t>
        <w:tab/>
        <w:tab/>
        <w:tab/>
        <w:tab/>
        <w:t>R$     450,00</w:t>
        <w:tab/>
        <w:tab/>
        <w:t>R$  5.40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ROBEM – Centro de Proj. Est.p/Bem Estar do Menor</w:t>
        <w:tab/>
        <w:t>R$  1.361,60</w:t>
        <w:tab/>
        <w:tab/>
        <w:t>R$16.339,2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ROBEM – Centro de Proj. Est.p/Bem Estar do Menor</w:t>
        <w:tab/>
      </w:r>
      <w:r>
        <w:rPr>
          <w:rFonts w:cs="Arial" w:ascii="Arial" w:hAnsi="Arial"/>
          <w:sz w:val="24"/>
          <w:u w:val="single"/>
        </w:rPr>
        <w:t>R$     300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  3.60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 8.552,50</w:t>
        <w:tab/>
        <w:t>R$102.63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43.00-08.243.4001-2360.</w:t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Apoio Pessoa Idosa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</w:t>
        <w:tab/>
        <w:t>(Dependente)</w:t>
        <w:tab/>
        <w:tab/>
        <w:t>R$  1.063,91</w:t>
        <w:tab/>
        <w:tab/>
        <w:t>R$12.766,92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( Independente)</w:t>
        <w:tab/>
        <w:tab/>
        <w:t>R$  1.005,84</w:t>
        <w:tab/>
        <w:tab/>
        <w:t>R$ 12.070,08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 (Dependente)i</w:t>
        <w:tab/>
        <w:tab/>
        <w:tab/>
        <w:t>R$     354,64</w:t>
        <w:tab/>
        <w:tab/>
        <w:t>R$   4.255,68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tardo Ferrini (independente)</w:t>
        <w:tab/>
        <w:tab/>
        <w:tab/>
        <w:t>R$     670,56</w:t>
        <w:tab/>
        <w:tab/>
        <w:t>R$  8.046,72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dade Obreiros da Caridade (Independente)</w:t>
        <w:tab/>
        <w:tab/>
      </w:r>
      <w:r>
        <w:rPr>
          <w:rFonts w:cs="Arial" w:ascii="Arial" w:hAnsi="Arial"/>
          <w:sz w:val="24"/>
          <w:u w:val="single"/>
        </w:rPr>
        <w:t>R$     628,65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R$  7.543,8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 3.723,60</w:t>
        <w:tab/>
        <w:t>R$44.683,2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43.00-08.241.4004-2366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0</wp:posOffset>
            </wp:positionH>
            <wp:positionV relativeFrom="paragraph">
              <wp:posOffset>-111887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ind w:right="14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º Apoio Pessoa Portadora de Deficiência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E – Associação Pais Amig. Excepc. Bebedouro</w:t>
        <w:tab/>
        <w:tab/>
        <w:t>R$  7.425,00</w:t>
        <w:tab/>
        <w:tab/>
        <w:t>R$89.10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DA – Assoc. Val. Int. Def. Auditivos</w:t>
        <w:tab/>
        <w:tab/>
        <w:tab/>
        <w:tab/>
        <w:t>R$  1.800,00</w:t>
        <w:tab/>
        <w:tab/>
        <w:t>R$21.60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B – Assoc. Deficientes de Bebedouro</w:t>
        <w:tab/>
        <w:tab/>
        <w:tab/>
      </w:r>
      <w:r>
        <w:rPr>
          <w:rFonts w:cs="Arial" w:ascii="Arial" w:hAnsi="Arial"/>
          <w:sz w:val="24"/>
          <w:u w:val="single"/>
        </w:rPr>
        <w:t>R$  1.12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13.50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10.350,00</w:t>
        <w:tab/>
        <w:t>R$124.20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43.00-08.242.4005-2369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º Sentinela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o Adolescente</w:t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R$ 3.100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37.20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R$ 3.100,00</w:t>
        <w:tab/>
        <w:tab/>
        <w:t>R$37.20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 43.00-08.243.4001-2360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>Fica o Executivo autorizado a conceder a cada uma das entidades abaixo relacionadas, a título de subvenção, 12 (doze) parcelas mensais, repassadas no período de janeiro a dezembro de 2008, cujos valores estão abaixo discriminados,</w:t>
      </w:r>
      <w:r>
        <w:rPr>
          <w:rFonts w:cs="Arial" w:ascii="Arial" w:hAnsi="Arial"/>
          <w:b/>
          <w:sz w:val="24"/>
        </w:rPr>
        <w:t xml:space="preserve"> valores estes, referentes a contrapartida do município sobre o recurso federal – Serviço de Ação Continuada/2007.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º APOIO CRIANÇA CARENTE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a Criança Irmã Crucifixo</w:t>
        <w:tab/>
        <w:tab/>
        <w:tab/>
        <w:tab/>
        <w:tab/>
        <w:t>R$  425,50</w:t>
        <w:tab/>
        <w:tab/>
        <w:t>R$5.106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a Criança Irmã Crucifico</w:t>
        <w:tab/>
        <w:tab/>
        <w:tab/>
        <w:tab/>
        <w:tab/>
        <w:t>R$  152,00</w:t>
        <w:tab/>
        <w:tab/>
        <w:t>R$ 1.824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ECC – Centro Assi. Esp. Calvário ao Céu</w:t>
        <w:tab/>
        <w:tab/>
        <w:tab/>
        <w:t>R$  323,38</w:t>
        <w:tab/>
        <w:t xml:space="preserve">            R$3.880,56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ECC – Centro Ass. Esp. Calvário ao Céu</w:t>
        <w:tab/>
        <w:tab/>
        <w:tab/>
        <w:t>R$  132,00</w:t>
        <w:tab/>
        <w:tab/>
        <w:t>R$ 1.584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Comunitário Alto da Boa Vista</w:t>
        <w:tab/>
        <w:tab/>
        <w:tab/>
        <w:tab/>
        <w:t>R$  255,30</w:t>
        <w:tab/>
        <w:tab/>
        <w:t>R$3.063,6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comunitário Alto da Boa Vista</w:t>
        <w:tab/>
        <w:tab/>
        <w:tab/>
        <w:tab/>
        <w:t>R$     90,00</w:t>
        <w:tab/>
        <w:tab/>
        <w:t>R$ 1.08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ROBEM – Centro de Proj. Est.p/Bem Estar do Menor</w:t>
        <w:tab/>
        <w:t>R$   272,32</w:t>
        <w:tab/>
        <w:tab/>
        <w:t>R$ 3.267,84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ROBEM – Centro de Proj. Est.p/Bem Estar do Menor</w:t>
        <w:tab/>
      </w:r>
      <w:r>
        <w:rPr>
          <w:rFonts w:cs="Arial" w:ascii="Arial" w:hAnsi="Arial"/>
          <w:sz w:val="24"/>
          <w:u w:val="single"/>
        </w:rPr>
        <w:t>R$     60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    72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1.710,50</w:t>
        <w:tab/>
        <w:tab/>
        <w:t>R$20.526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43.00-08.243.4001-236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-1233170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§ 2º Apoio Pessoa Idosa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</w:t>
        <w:tab/>
        <w:t>(Dependente)</w:t>
        <w:tab/>
        <w:tab/>
        <w:t>R$  212,78</w:t>
        <w:tab/>
        <w:tab/>
        <w:t>R$ 2.553,36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( Independente)</w:t>
        <w:tab/>
        <w:tab/>
        <w:t>R$  201,16</w:t>
        <w:tab/>
        <w:tab/>
        <w:t>R$ 2.413,92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 (Dependente)i</w:t>
        <w:tab/>
        <w:tab/>
        <w:tab/>
        <w:t>R$     70,93</w:t>
        <w:tab/>
        <w:tab/>
        <w:t>R$    851,16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tardo Ferrini (independente)</w:t>
        <w:tab/>
        <w:tab/>
        <w:tab/>
        <w:t>R$   134,11</w:t>
        <w:tab/>
        <w:tab/>
        <w:t>R$ 1.609,32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dade Obreiros da Caridade</w:t>
        <w:tab/>
        <w:t xml:space="preserve"> (Independente)</w:t>
        <w:tab/>
        <w:tab/>
      </w:r>
      <w:r>
        <w:rPr>
          <w:rFonts w:cs="Arial" w:ascii="Arial" w:hAnsi="Arial"/>
          <w:sz w:val="24"/>
          <w:u w:val="single"/>
        </w:rPr>
        <w:t>R$   125.73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R$ 1.508,76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 744,71</w:t>
        <w:tab/>
        <w:tab/>
        <w:t>R$ 8.936,52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43.00-08.241.4004-2366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º Apoio Pessoa Portadora de Deficiência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E – Associação Pais Amig. Excepc. Bebedouro</w:t>
        <w:tab/>
        <w:tab/>
        <w:t>R$  1.485.00</w:t>
        <w:tab/>
        <w:tab/>
        <w:t>R$17.82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DA – Assoc. Val. Int. Def. Auditivos</w:t>
        <w:tab/>
        <w:tab/>
        <w:tab/>
        <w:tab/>
        <w:t>R$     360,00</w:t>
        <w:tab/>
        <w:tab/>
        <w:t>R$  4.32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B – Assoc. Deficientes de Bebedouro</w:t>
        <w:tab/>
        <w:tab/>
        <w:tab/>
      </w:r>
      <w:r>
        <w:rPr>
          <w:rFonts w:cs="Arial" w:ascii="Arial" w:hAnsi="Arial"/>
          <w:sz w:val="24"/>
          <w:u w:val="single"/>
        </w:rPr>
        <w:t>R$     22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  2.70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2.070,00</w:t>
        <w:tab/>
        <w:tab/>
        <w:t>R$24.84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43.00-08.242.4005-2369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º Sentinela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o Adolescente</w:t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R$ 77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9.30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R$775,00</w:t>
        <w:tab/>
        <w:tab/>
        <w:t>R$9.300,0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43.00-08.243.4001-2360.</w:t>
      </w:r>
    </w:p>
    <w:p>
      <w:pPr>
        <w:pStyle w:val="Corpodetexto3"/>
        <w:ind w:right="25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252" w:firstLine="708"/>
        <w:rPr/>
      </w:pPr>
      <w:r>
        <w:rPr>
          <w:rFonts w:cs="Arial" w:ascii="Arial" w:hAnsi="Arial"/>
          <w:b/>
          <w:bCs/>
          <w:sz w:val="24"/>
        </w:rPr>
        <w:t xml:space="preserve">Art. 3° </w:t>
      </w:r>
      <w:r>
        <w:rPr>
          <w:rFonts w:cs="Arial" w:ascii="Arial" w:hAnsi="Arial"/>
          <w:sz w:val="24"/>
        </w:rPr>
        <w:t>As subvenções referidas no artigo 1º desta Lei podem ser utilizadas a título de ressarciment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"/>
        <w:ind w:right="14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bCs/>
          <w:sz w:val="24"/>
        </w:rPr>
        <w:t>Art. 5°</w:t>
      </w:r>
      <w:r>
        <w:rPr>
          <w:rFonts w:cs="Arial" w:ascii="Arial" w:hAnsi="Arial"/>
          <w:sz w:val="24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Esta lei entrará em vigor na data de sua publicação, retroagindo seus efeitos a 01 de janeiro de 2008, revogadas as disposições em contrário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Bebedouro, 20 de fevereiro de 2008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lio de Almeida Bastos</w:t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-1233170</wp:posOffset>
            </wp:positionV>
            <wp:extent cx="6946900" cy="109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0 de fevereiro de 2008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07/2008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,</w:t>
      </w:r>
      <w:r>
        <w:rPr>
          <w:rFonts w:cs="Arial" w:ascii="Arial" w:hAnsi="Arial"/>
          <w:b/>
          <w:sz w:val="24"/>
        </w:rPr>
        <w:t xml:space="preserve"> em regime de urgência especial, ainda nesta Sessão</w:t>
      </w:r>
      <w:r>
        <w:rPr>
          <w:rFonts w:cs="Arial" w:ascii="Arial" w:hAnsi="Arial"/>
          <w:bCs/>
          <w:sz w:val="24"/>
        </w:rPr>
        <w:t>, o projeto de Lei que 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Trata-se de </w:t>
      </w:r>
      <w:r>
        <w:rPr>
          <w:rFonts w:cs="Arial" w:ascii="Arial" w:hAnsi="Arial"/>
          <w:sz w:val="24"/>
        </w:rPr>
        <w:t>recurso federal, liberados pelo Ministério da Assistência e Promoção Social, que serão distribuídas às entidades, a título de subvenção, obedecendo o critério especificado no projeto em questão</w:t>
      </w:r>
      <w:r>
        <w:rPr>
          <w:rFonts w:cs="Arial" w:ascii="Arial" w:hAnsi="Arial"/>
          <w:bCs/>
          <w:sz w:val="24"/>
        </w:rPr>
        <w:t>, esclarecendo que as mesmas estão previstas no orçamento municipal de 2008 e que a presente matéria está de conformidade com o que dispõe o Capítulo VI – Artigo 26 – Parágrafo 2º da Lei de Responsabilidade Fiscal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lio de Almeida Bastos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22T11:19:00Z</dcterms:modified>
  <cp:revision>5</cp:revision>
  <dc:subject/>
  <dc:title/>
</cp:coreProperties>
</file>