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99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240.780,00 (duzentos e quarenta mil setecentos e oitenta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R$ 240.780,00 (duzentos e quarenta mil setecentos e oitenta reais), para suplementação das seguintes verbas do orçamento vige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678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ania e Políticas Soci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2.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ireitos Criança Adolesc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5.0.43.00.08.243.4001.21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ções Socia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13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3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do Municipal de Assistência Social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5.0.43.00.08.241.4004-236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ções Socia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50.43.00.08.241.4004-236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ções Socia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50..43.00.08.243.4001-237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ções Socia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69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5.0.43.00.08.244.4002-236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ções Socia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2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5.0.43.00.08.244.4002-237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ções Socia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74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.780,00</w:t>
            </w:r>
          </w:p>
        </w:tc>
      </w:tr>
    </w:tbl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 valor do presente crédito será aberto por Decreto do Executivo nos termos do artigo 43 da Lei Federal nº 4.320/6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feverei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8-02-26T14:25:00Z</dcterms:modified>
  <cp:revision>23</cp:revision>
  <dc:subject/>
  <dc:title/>
</cp:coreProperties>
</file>