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96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1 (onze) parcelas mensais</w:t>
      </w:r>
      <w:r>
        <w:rPr>
          <w:rFonts w:cs="Arial" w:ascii="Arial" w:hAnsi="Arial"/>
          <w:sz w:val="24"/>
          <w:szCs w:val="24"/>
        </w:rPr>
        <w:t xml:space="preserve">, cada qual em valor conforme segue discriminado, </w:t>
      </w:r>
      <w:r>
        <w:rPr>
          <w:rFonts w:cs="Arial" w:ascii="Arial" w:hAnsi="Arial"/>
          <w:bCs/>
          <w:sz w:val="24"/>
          <w:szCs w:val="24"/>
        </w:rPr>
        <w:t>valores estes referentes a verba municipal: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º Apoio Criança/Adolescente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ENSAL</w:t>
        <w:tab/>
        <w:t xml:space="preserve">                 TOTAL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asa da Criança Irmã Crucifixo</w:t>
        <w:tab/>
        <w:tab/>
        <w:tab/>
        <w:tab/>
        <w:t>R$  1.900,00</w:t>
        <w:tab/>
        <w:tab/>
        <w:t>R$   20.90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entro Assistencial Espírita do Calvário ao Céu</w:t>
        <w:tab/>
        <w:tab/>
        <w:t>R$  1.900,00</w:t>
        <w:tab/>
        <w:tab/>
        <w:t>R$   20.90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entro Comunitário Alto da Boa Vista</w:t>
        <w:tab/>
        <w:tab/>
        <w:tab/>
        <w:t>R$  1.900,00</w:t>
        <w:tab/>
        <w:tab/>
        <w:t>R$   20.90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entro de Est. e Proj. p/o Bem Estar do Menor</w:t>
        <w:tab/>
        <w:tab/>
        <w:t>R$  1.900,00</w:t>
        <w:tab/>
        <w:tab/>
        <w:t>R$   20.90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Desenvolvendo a Criança e o Adolescente - DCA</w:t>
        <w:tab/>
        <w:tab/>
        <w:t>R$  2.850,00</w:t>
        <w:tab/>
        <w:tab/>
        <w:t>R$   31.35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Educandário Santo Antonio de Bebedouro</w:t>
        <w:tab/>
        <w:tab/>
        <w:tab/>
        <w:t>R$ 22.741,81</w:t>
        <w:tab/>
        <w:tab/>
        <w:t xml:space="preserve">R$ 250.159,91 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asa de Santa Clara</w:t>
        <w:tab/>
        <w:tab/>
        <w:tab/>
        <w:tab/>
        <w:tab/>
        <w:tab/>
        <w:t>R$  5.810,00</w:t>
        <w:tab/>
        <w:tab/>
        <w:t>R$   63.91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asa de Santo Expedito</w:t>
        <w:tab/>
        <w:tab/>
        <w:tab/>
        <w:tab/>
        <w:tab/>
        <w:t>R$  2.850,00</w:t>
        <w:tab/>
        <w:tab/>
        <w:t>R$   31.35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asa do Adolescente de Bebedouro</w:t>
        <w:tab/>
        <w:tab/>
        <w:tab/>
        <w:tab/>
        <w:t>R$  1.900,00</w:t>
        <w:tab/>
        <w:tab/>
        <w:t>R$   20.90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EFA</w:t>
        <w:tab/>
        <w:tab/>
        <w:tab/>
        <w:tab/>
        <w:tab/>
        <w:tab/>
        <w:tab/>
        <w:tab/>
        <w:t>R$  2.320,00</w:t>
        <w:tab/>
        <w:tab/>
        <w:t>R$   25.52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Sol</w:t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  <w:u w:val="single"/>
        </w:rPr>
        <w:t>R$     600,00</w:t>
        <w:tab/>
        <w:tab/>
        <w:t>R$     6.60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Total..............R$ 46.671,81   </w:t>
        <w:tab/>
        <w:t xml:space="preserve">R$ 513.389,91 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a utilizar a dotação 09.03.00-3350.43.00-08243.4001-2355.</w:t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º Apoio à Pessoa Idosa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ENSAL</w:t>
        <w:tab/>
        <w:t xml:space="preserve">                 TOTAL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r do Idoso Servas do Senhor</w:t>
        <w:tab/>
        <w:tab/>
        <w:tab/>
        <w:tab/>
        <w:t>R$  8.440,00</w:t>
        <w:tab/>
        <w:tab/>
        <w:t>R$   92.84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canto São Vicente de Paulo</w:t>
        <w:tab/>
        <w:tab/>
        <w:tab/>
        <w:tab/>
        <w:t>R$13.720,00</w:t>
        <w:tab/>
        <w:tab/>
        <w:t>R$ 150.92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edade Oreiros da Caridade</w:t>
        <w:tab/>
        <w:tab/>
        <w:tab/>
        <w:tab/>
        <w:t>R$  1.900,00</w:t>
        <w:tab/>
        <w:tab/>
        <w:t>R$   20.90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la Beato Contardo Ferrini</w:t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  <w:u w:val="single"/>
        </w:rPr>
        <w:t>R$  2.640,00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R$   29.04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Total...............R$ 26.700,00  </w:t>
        <w:tab/>
        <w:t xml:space="preserve">R$ 293.700,00 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a utilizar a dotação 09.03.00-3350.43.00-08241.4004-2364.</w:t>
      </w:r>
    </w:p>
    <w:p>
      <w:pPr>
        <w:pStyle w:val="Corpodetexto3"/>
        <w:ind w:right="141" w:firstLine="708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3º Apoio à Pessoa Portadora de Deficiência 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ENSAL             </w:t>
        <w:tab/>
        <w:t>TOTAL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ADB - Associação dos Deficientes de Bebedouro</w:t>
        <w:tab/>
        <w:tab/>
        <w:t xml:space="preserve">  R$   1.900,00     R$   20.90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APAE - Assoc. de Pais e Amigos Exc. Bebedouro</w:t>
        <w:tab/>
        <w:tab/>
        <w:t xml:space="preserve">  R$ 10.318,18     R$ 113.499,98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APAE - Assoc. de Pais e Amigos Exc. Bebedouro</w:t>
        <w:tab/>
        <w:tab/>
        <w:t xml:space="preserve">  R$   1.370,00     R$   15.07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AVIDA - Assoc. Valorização Int. Def. Auditivos</w:t>
        <w:tab/>
        <w:tab/>
        <w:t xml:space="preserve">  R$   1.580,00     R$   17.38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EB - Centro Int. de Equoterapia Bebedouro</w:t>
        <w:tab/>
        <w:tab/>
        <w:t xml:space="preserve">  </w:t>
      </w:r>
      <w:r>
        <w:rPr>
          <w:rFonts w:cs="Arial" w:ascii="Arial" w:hAnsi="Arial"/>
          <w:bCs/>
          <w:sz w:val="22"/>
          <w:szCs w:val="22"/>
          <w:u w:val="single"/>
        </w:rPr>
        <w:t>R$      950,00     R$   10.45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Total...............R$ 16.118,18     R$ 177.299,98 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a utilizar a dotação 09.03.00-3350.43.00-08242.4005-2367.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4º Segmento Família 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ENSAL             </w:t>
        <w:tab/>
        <w:t xml:space="preserve">   TOTAL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Associação Antialcoólica de Bebedouro</w:t>
        <w:tab/>
        <w:tab/>
        <w:tab/>
        <w:t xml:space="preserve">     R$    900,00       R$     9.90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APRET - Assoc. Prot. Pac. Renais Transp. Bebedouro</w:t>
        <w:tab/>
        <w:t xml:space="preserve">     R$ 2.740,00       R$   30.14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CAECC - Centro Assist. Esp. Calvário ao Céu - Albergue</w:t>
        <w:tab/>
        <w:t xml:space="preserve">     R$  1.160,00      R$   12.76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Fundação Abílio Alves Marques</w:t>
        <w:tab/>
        <w:tab/>
        <w:tab/>
        <w:tab/>
        <w:t xml:space="preserve">     R$     850,00      R$     9.35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GAIB - Grupo Antialcoólico Indep. de Bebedouro</w:t>
        <w:tab/>
        <w:t xml:space="preserve">        </w:t>
        <w:tab/>
        <w:t xml:space="preserve">     R$     900,00      R$     9.90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GLAV - Grupo Luta e Amor à Vida</w:t>
        <w:tab/>
        <w:tab/>
        <w:tab/>
        <w:tab/>
        <w:t xml:space="preserve">     R$  2.320,00      R$   25.52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>Rede Feminina de Combate ao Câncer</w:t>
        <w:tab/>
        <w:tab/>
        <w:tab/>
        <w:t xml:space="preserve">     R$     900,00      R$     9.90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SAF - Serviço Social de Atendimento Familiar</w:t>
        <w:tab/>
        <w:tab/>
        <w:t xml:space="preserve">     </w:t>
      </w:r>
      <w:r>
        <w:rPr>
          <w:rFonts w:cs="Arial" w:ascii="Arial" w:hAnsi="Arial"/>
          <w:bCs/>
          <w:sz w:val="22"/>
          <w:szCs w:val="22"/>
          <w:u w:val="single"/>
        </w:rPr>
        <w:t>R$     740,00      R$     8.140,00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Total.................R$ 10.510,00      R$ 115.610,00 </w:t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2"/>
          <w:szCs w:val="22"/>
        </w:rPr>
        <w:t xml:space="preserve">I -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a utilizar a dotação 09.03.00-3350.43.00-08244.4002-2361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subvenções referidas no artigo 1º desta lei podem ser utilizadas a título de ressarcimento.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ind w:right="141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ind w:right="141"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feverei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2-26T16:26:00Z</dcterms:modified>
  <cp:revision>43</cp:revision>
  <dc:subject/>
  <dc:title/>
</cp:coreProperties>
</file>