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LEI  Nº 15 /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ispõe sobre a criação do Conselho Municipal de Turismo de Bebedouro, seus instrumentos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HÉLIO DE ALMEIDA BASTOS, </w:t>
      </w:r>
      <w:r>
        <w:rPr>
          <w:rFonts w:cs="Arial" w:ascii="Arial" w:hAnsi="Arial"/>
          <w:bCs/>
        </w:rPr>
        <w:t>Prefeito Municipal de Bebedouro, usando de suas atribuições lega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Faz saber que a Câmara Municipal aprova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o Conselho Municipal de Turismo de Bebedouro - COMTUR, cujos objetivos e finalidades são disciplinados nesta l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NALIDADE E ATRIBUIÇOE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Conselho Municipal de Turismo de Bebedouro - COMTUR, constituído como órgão local de caráter consultivo e deliberativo para a conjugação de esforços entre o Poder Público Municipal e a Sociedade Civil, assessorando a municipalidade com o objetivo de orientar a política municipal de turismo, tem por finalidade formular planos, programas e projetos, ao qual comp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sugerir normas para o incremento das atividades turísticas no Município e sua integração region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 e propor realizações de promoções com a finalidade de aumentar o fluxo de visitantes no Município e contribuir para a divulgação de Bebedouro e Região como opção turíst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projetos visando melhorar as condições de infra-estrutura turística do Municíp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IV - manter relações consultivas e de parceria com os órgãos públicos e privados da área turística e correlata, tais como a EMBRATUR, Secretarias Estaduais e Municipais, SEBRAE, SENAC, Associações de Classe, Sindicatos, Instituições de Ensino e outr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V - participar ativamente de todos os eventos que possam trazer benefícios para o desenvolvimento das atividades turísticas do Município e região e ainda sugerir nomes ao Prefeito Municipal para a coordenação de eventos de natureza pública, como carnaval, natal e outros; </w:t>
      </w:r>
    </w:p>
    <w:p>
      <w:pPr>
        <w:pStyle w:val="Normal"/>
        <w:autoSpaceDE w:val="false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gerir e planejar melhorias e adequação dos espaços e equipamentos do Município com potencial de aproveitamento turístico, bem como propor as possíveis ações que possam ser realizadas nestes mesmos espaç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incentivar e colaborar institucionalmente com a edição de eventos culturais, esportivos e comerciais no Município e região, que são atrativos de fluxo turístico de entretenimento e de negóc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ssessorar o Prefeito Municipal na elaboração e execução de um Plano Diretor de Turismo, traçando as políticas de turismo, criação e manutenção de um Calendário Municipal e Regional de Ev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senvolver, diagnosticar e colaborar com a Coordenadoria de Esporte, Lazer e Turismo na manutenção de um cadastro de informações de interesse turístico do Município, promovendo a disponibilização e divulgação dos dados e imagens catalog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X - elaborar e aprovar o seu regimento intern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eastAsia="HiddenHorzOCR;Arial Unicode MS" w:cs="Arial"/>
          <w:b/>
          <w:b/>
          <w:color w:val="FF0000"/>
        </w:rPr>
      </w:pPr>
      <w:r>
        <w:rPr>
          <w:rFonts w:eastAsia="HiddenHorzOCR;Arial Unicode MS"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autoSpaceDE w:val="false"/>
        <w:rPr/>
      </w:pPr>
      <w:r>
        <w:rPr>
          <w:rFonts w:eastAsia="HiddenHorzOCR;Arial Unicode MS" w:cs="Arial" w:ascii="Arial" w:hAnsi="Arial"/>
          <w:b/>
        </w:rPr>
        <w:t>DA COMPOSI</w:t>
      </w:r>
      <w:r>
        <w:rPr>
          <w:rFonts w:eastAsia="HiddenHorzOCR;Arial Unicode MS" w:cs="Arial" w:ascii="Arial" w:hAnsi="Arial"/>
          <w:b/>
        </w:rPr>
        <w:t>ÇÃ</w:t>
      </w:r>
      <w:r>
        <w:rPr>
          <w:rFonts w:eastAsia="HiddenHorzOCR;Arial Unicode MS" w:cs="Arial" w:ascii="Arial" w:hAnsi="Arial"/>
          <w:b/>
        </w:rPr>
        <w:t>O DO COMTUR</w:t>
      </w:r>
    </w:p>
    <w:p>
      <w:pPr>
        <w:pStyle w:val="Normal"/>
        <w:autoSpaceDE w:val="false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</w:rPr>
        <w:t>O Conselho Municipal de Turismo de Bebedouro - COMTUR é composto por 24 (vinte e quatro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embros titulares, dentre eles autoridades e representantes de entidades prestadoras de serviços relevantes à coletividade, a seguir especificad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I - 12 (doze) representantes de entidades governamentais que tratem de matéria afim, a sab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Departamento de Planejamento e Desenvolvimento Urba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Departamento Municipal de Educação e Cultu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do Departamento Municipal de Espor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do Instituto Municipal de Ensino Superior “Victorio Cardassi” - IMESB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do Departamento de Desenvolvimento Econôm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do Instituto Florest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a Policia Civil Estadu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h) 02 (dois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Policia Militar Estadual, devendo um ser da Polícia Ambiental;</w:t>
      </w:r>
    </w:p>
    <w:p>
      <w:pPr>
        <w:pStyle w:val="PargrafodaList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Departamento Municipal de Tráfeg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Departamento de Saúde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Poder Legisla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II – 12 (doze) representantes indicados pelas entidades da sociedade civil, a sab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01 (um) representante da área de agências de turism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01 (um) representante da área de ecoturism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01 (um) representante do setor da área de bares e restaurante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01 (um) representante do setor do setor de hotela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representante do setor do comércio, indústria e prestação de serviç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HiddenHorzOCR;Arial Unicode MS" w:cs="Arial"/>
          <w:b/>
          <w:b/>
        </w:rPr>
      </w:pPr>
      <w:r>
        <w:rPr>
          <w:rFonts w:cs="Arial" w:ascii="Arial" w:hAnsi="Arial"/>
        </w:rPr>
        <w:t xml:space="preserve">01 (um) representante do Conselho da Cidade, da sociedade civil;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representante da área de atrativo turístico 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cultural da cidade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01 (um) representante de órgão de fomento ao desenvolviment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01(um) representante de associação de moradores de área de interesse turístico;</w:t>
      </w:r>
    </w:p>
    <w:p>
      <w:pPr>
        <w:pStyle w:val="PargrafodaLista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(um) representante de transportadores turístic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(um) representante de sindicato de trabalhadores no turism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01(um) representante de empreendedores rurais de interesse turístico.</w:t>
      </w:r>
    </w:p>
    <w:p>
      <w:pPr>
        <w:pStyle w:val="PargrafodaList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Cada membro titular terá um supl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Poderão, ainda, fazer parte do Conselho, sem direito a voto, desde que com a aprovação de 2/3 (dois terços) de seus membros, pessoas com reconhecido saber em suas especialidades e aquelas que, de forma patente possam vir a contribuir com os interesses turísticos do Município, independentemente de vínculo com qualquer das entidades nomeadas nas alíneas aci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Os membros do Conselho exercerão mandato de 02 (dois) anos, admitindo-se recondução ao car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4º </w:t>
      </w:r>
      <w:r>
        <w:rPr>
          <w:rFonts w:cs="Arial" w:ascii="Arial" w:hAnsi="Arial"/>
        </w:rPr>
        <w:t>O exercício do mandato de conselheiro do COMTUR é considerado serviço público relevante e não será remune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5º </w:t>
      </w:r>
      <w:r>
        <w:rPr>
          <w:rFonts w:cs="Arial" w:ascii="Arial" w:hAnsi="Arial"/>
        </w:rPr>
        <w:t>Na ausência de entidades específicas para os segmentos acima elencados, os representantes poderão ser indicados por profissionais da respectiva área ou pelo COMTUR, com a aprovação de 2/3 (dois terços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s membros presentes na plená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Compete ao Conselho da Cidade na forma regimental a convocação, mediante convite às Entidades descritas no inciso II, do artigo 3°, desta lei, para composição do Conselho.</w:t>
      </w:r>
    </w:p>
    <w:p>
      <w:pPr>
        <w:pStyle w:val="Normal"/>
        <w:autoSpaceDE w:val="false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A nomeação e posse dos membros do conselho, para exercício do mandato de 02 (dois) anos, far-se-á pelo Prefeito Municipal, por Decreto, obedecida à origem das indic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Existindo mais de um representante indicada para a vaga setorial do inciso II, do artigo 3º, a escolha será feita por votação no Conselho da C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IRETORIA EXECU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O COMTUR, elegerá entre seus membros o Presidente, o Vice-Presidente, o Secretário Executivo e o Secretario Adjunto, com seus respectivos suplentes, para mandato de 02 (dois) anos, permitida sua recond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7° </w:t>
      </w:r>
      <w:r>
        <w:rPr>
          <w:rFonts w:cs="Arial" w:ascii="Arial" w:hAnsi="Arial"/>
        </w:rPr>
        <w:t xml:space="preserve">O processo de eleição dos membros da diretoria e as atividades dos membros do COMTUR reger-se-ão pelo Regimento Interno, a ser elaborado no prazo de 60 (sessenta) dias após a publicação da presente Le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rFonts w:cs="Arial" w:ascii="Arial" w:hAnsi="Arial"/>
          <w:b/>
        </w:rPr>
        <w:t>Art. 8°</w:t>
      </w:r>
      <w:r>
        <w:rPr>
          <w:rFonts w:cs="Arial" w:ascii="Arial" w:hAnsi="Arial"/>
        </w:rPr>
        <w:t xml:space="preserve"> Compete ao presid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representar o COMTUR em suas relações com terceir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vocar reuniões e definir sua pau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brir, orientar e encerrar as reuni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cumprir as determinações soberanas do Plenário dos Conselheiros, oficiando os destinatários dessas e prestando contas na reunião ordinária segui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V - constituir grupos de trabalho para a realização de tarefas específicas e de competência do COMTU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ser destinatário das sugestões, pareceres e outras manifestações de conselheiros e de terceiros e coloca-los à apreciação do Conselho por ocasião das reuni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fazer chegar ao Chefe do Executivo no prazo de 10 (dez) dias úteis a partir de cada reunião do Conselho, as resoluções, pareceres e sugestões, reivindicações, orçamento de despesas e as necessidades de </w:t>
      </w:r>
      <w:r>
        <w:rPr>
          <w:rFonts w:eastAsia="HiddenHorzOCR;Arial Unicode MS" w:cs="Arial" w:ascii="Arial" w:hAnsi="Arial"/>
        </w:rPr>
        <w:t xml:space="preserve">recursos, </w:t>
      </w:r>
      <w:r>
        <w:rPr>
          <w:rFonts w:cs="Arial" w:ascii="Arial" w:hAnsi="Arial"/>
        </w:rPr>
        <w:t>materiais e humanos, para a execução dos planos e ações de competência do C</w:t>
      </w:r>
      <w:r>
        <w:rPr>
          <w:rFonts w:eastAsia="HiddenHorzOCR;Arial Unicode MS" w:cs="Arial" w:ascii="Arial" w:hAnsi="Arial"/>
        </w:rPr>
        <w:t>onselh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exercer, também o voto de desempate nas decisões do 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</w:rPr>
        <w:t>onselho, quando necess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Promover a capacitação dos Conselhei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9º </w:t>
      </w:r>
      <w:r>
        <w:rPr>
          <w:rFonts w:cs="Arial" w:ascii="Arial" w:hAnsi="Arial"/>
        </w:rPr>
        <w:t>Ao vice-presidente comp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I - substituir o presidente em suas faltas, licenças ou imped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II - auxiliar o presidente em suas atribui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Ao secretário executivo do COMTUR, comp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I - secretariar as reuniões do conselho, preparando atas e auxiliando o Presidente no exercício de suas fun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os trabalhos de expediente e de emissão de correspondências e comunicados externos ou intern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sponsabilizar-se pela guarda dos documentos e correspondências pertencentes ao Conselh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IV - presidir as reuniões na ausência do presidente e do vice-presid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11 </w:t>
      </w:r>
      <w:r>
        <w:rPr>
          <w:rFonts w:cs="Arial" w:ascii="Arial" w:hAnsi="Arial"/>
        </w:rPr>
        <w:t>Ao secretário adjunto do COMTUR, comp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I - substituir o secretário executivo em suas faltas, licenças ou imped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II - auxiliar o secretário executivo em suas atribui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UNCIONAMENTO DO COMTUR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O COMTUR, na qualidade de órgão de assessoria da municipalidade, desenvolverá suas atividades independentemente de qualquer órgão público ou Departamentos Municip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O COMTUR deverá desenvolver suas atividades em concordância com as deliberações do Conselho da Cidade, devendo quando conflitantes, ser discutidas em audiências públicas e o COMTUR seja um conselho temático do Conselho da Cidade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Caberá ao Departamento de Desenvolvimento Econômico prover as despesas para o funcionamento do COMTU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O funcionamento, a forma e o quorum para as deliberações do COMTUR, bem como as suas demais competências, constarão de R</w:t>
      </w:r>
      <w:r>
        <w:rPr>
          <w:rFonts w:eastAsia="HiddenHorzOCR;Arial Unicode MS" w:cs="Arial" w:ascii="Arial" w:hAnsi="Arial"/>
        </w:rPr>
        <w:t xml:space="preserve">egimento </w:t>
      </w:r>
      <w:r>
        <w:rPr>
          <w:rFonts w:cs="Arial" w:ascii="Arial" w:hAnsi="Arial"/>
        </w:rPr>
        <w:t>Interno, observando-se as legislações pertinentes, e deverá ser aprovado por maioria simples de seus memb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Fica o  COMTUR, instituído por esta Lei, autorizado a celebrar convênios com entidades governamentais e não governamentais, bem como receber doações de qualquer espécie, sempre com vistas à consecução dos seus objetivos iniciai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Fundo Municipal de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15 </w:t>
      </w:r>
      <w:r>
        <w:rPr>
          <w:rFonts w:cs="Arial" w:ascii="Arial" w:hAnsi="Arial"/>
        </w:rPr>
        <w:t xml:space="preserve">Fica instituído o Fundo Municipal de Turismo - </w:t>
      </w:r>
      <w:r>
        <w:rPr>
          <w:rFonts w:cs="Arial" w:ascii="Arial" w:hAnsi="Arial"/>
          <w:bCs/>
        </w:rPr>
        <w:t>FUNTUR</w:t>
      </w:r>
      <w:r>
        <w:rPr>
          <w:rFonts w:cs="Arial" w:ascii="Arial" w:hAnsi="Arial"/>
        </w:rPr>
        <w:t>, destinado a financiar, isolada ou complementarmente, os Planos e Programas da Política Municipal de Turismo previstos nesta lei e na Lei Municipal nº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3.708 de 25 de outubro de 2007 e suas posteriores alterações, cujos programas tenham sido aprovados pelo Conselho Municipal de Turis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16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erão beneficiários dos recursos do FUNTUR, sempre que apresentarem contrapartida, órgão ou entidades do municípi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vinculados à área de Turismo, tais com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firstLine="133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 jurídicas de direito público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públicas ou sociedades de economia mista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firstLine="133"/>
        <w:jc w:val="both"/>
        <w:rPr/>
      </w:pPr>
      <w:r>
        <w:rPr>
          <w:rFonts w:cs="Arial" w:ascii="Arial" w:hAnsi="Arial"/>
        </w:rPr>
        <w:t>fundações vinculadas à administração pública municipal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567" w:firstLine="133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  de direito privado sem fins lucrativos de interess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Sempre que definidos pelo COMTUR, os beneficiários estarão desobrigados da apresentação de contrapart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7 </w:t>
      </w:r>
      <w:r>
        <w:rPr>
          <w:rFonts w:cs="Arial" w:ascii="Arial" w:hAnsi="Arial"/>
        </w:rPr>
        <w:t>Fica vedada a consignação de recursos financeiros de qualquer origem para aplicação em ações de turismo pelo município que não seja por meio FUNTU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8 </w:t>
      </w:r>
      <w:r>
        <w:rPr>
          <w:rFonts w:cs="Arial" w:ascii="Arial" w:hAnsi="Arial"/>
        </w:rPr>
        <w:t>Os repasses financeiros do FUNTUR serão realizados, levando-se em conta, especialmente,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</w:rPr>
        <w:t>os recursos serão objeto de contratação de financiamento, com taxas a serem fixadas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</w:rPr>
        <w:t>a utilização dos recursos do FUNTUR, inclusive nas operações sem retorno financeiro, será acompanhada de contrapartida da entidade tomador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</w:rPr>
        <w:t>a aplicação dos recursos do FUNTUR, a título de concessão de subsídios ou a fundo perdido, dependerá da comprovação de interesse público relevante na geração de emprego, renda e na conservação ou recuperação do patrimônio histórico, cultural e ambienta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Municipal de Turismo é o único instrumento hábil para orientar a aplicação dos recursos financeiros do FUNTUR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ca vedada a utilização dos recursos do FUNTUR para pagamento de dívidas e cobertura de déficits dos órgãos e entidades envolvidas direta ou indiretamente na promoção do turismo n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9 - </w:t>
      </w:r>
      <w:r>
        <w:rPr>
          <w:rFonts w:cs="Arial" w:ascii="Arial" w:hAnsi="Arial"/>
        </w:rPr>
        <w:t>Constitui receita do FUNTU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</w:rPr>
        <w:t>recursos provenientes de dotações orçamentárias do Municípi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 fundos estaduais e federais, inclusive orçamentários do Estado e da Uniã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ência de outros fundos do município e do Estado para a realização de obras e programas de interesse comum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rcelas de amortização e juros dos empréstimos concedido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provenientes de doações ou subvenções de organismos e entidades nacionais e internacionais, públicas ou privada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provenientes de ajuda e cooperação internacional e de acordos bilaterais entre governo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s rendas provenientes das aplicações dos seus recurso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eventuai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recur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FINAI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0 -</w:t>
      </w:r>
      <w:r>
        <w:rPr>
          <w:rFonts w:cs="Arial" w:ascii="Arial" w:hAnsi="Arial"/>
        </w:rPr>
        <w:t xml:space="preserve"> As despesas decorrentes das atividades do COMTUR correrão por conta de dotações orçamentárias próprias, suplementadas se necessár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 21 - </w:t>
      </w:r>
      <w:r>
        <w:rPr>
          <w:rFonts w:cs="Arial" w:ascii="Arial" w:hAnsi="Arial"/>
        </w:rPr>
        <w:t>As despesas decorrentes com a execução desta lei correrão por conta de dotações designadas nos orçamento vigente, suplementadas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2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Prefeitura Municipal de Bebedouro, 13 de fevereiro de 2008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o de Almeida Bastos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>OEP/089/2008/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</w:rPr>
        <w:t xml:space="preserve">Considerando que este projeto estabelece a criação do Conselho Municipal de Turismo de Bebedouro, que tem por objetivo, sugerir normas para incremento das atividades turísticas no Município e sua integração regional, planejar e propor as realizações de promoções com a finalidade de aumentar o fluxo de visitantes no Município e contribuir para a divulgação de Bebedouro e Região como opção turística, criando emprego e renda;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</w:rPr>
        <w:t xml:space="preserve">Considerando que esse Projeto de Lei foi examinado, discutido e aprovado por unanimidade pela Plenária do Conselho da Cidade, conforme Deliberação anexa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elo presente solicitar que os senhores vereadores analisem e procedam à aprovação do projeto que dispõe sobre a criação do Conselho Municipal de Turismo de Bebedouro, seus instrumentos e dá outras providências, </w:t>
      </w:r>
      <w:r>
        <w:rPr>
          <w:rFonts w:cs="Arial" w:ascii="Arial" w:hAnsi="Arial"/>
          <w:b/>
        </w:rPr>
        <w:t xml:space="preserve">em regime de urgência especial, ainda nesta Sessão,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lio de Almeida Bastos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esta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4640</wp:posOffset>
          </wp:positionH>
          <wp:positionV relativeFrom="paragraph">
            <wp:posOffset>-190500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14T14:27:00Z</dcterms:modified>
  <cp:revision>3</cp:revision>
  <dc:subject/>
  <dc:title/>
</cp:coreProperties>
</file>