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5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Diretoria da Grano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cusando o recebimento do gentil convite para participar da 3ª Festa de Confraternização dessa conceituada Empresa, justifico minha ausência em razão de compromissos anteriormente assumidos e, aproveitando a oportunidade, para manifestar minha gratidão pela lembrança e meu desejo de que o evento transcorra com grande êx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cluo expressando minha esperança em poder participar de eventos que certamente serão realizados, para comemorarmos o futuro promissor da Empresa no nosso Município.</w:t>
      </w:r>
    </w:p>
    <w:p>
      <w:pPr>
        <w:pStyle w:val="Normal"/>
        <w:jc w:val="both"/>
        <w:rPr/>
      </w:pPr>
      <w:r>
        <w:rPr>
          <w:sz w:val="28"/>
        </w:rPr>
        <w:tab/>
        <w:t>Prevaleço-me do ensejo para apresentar meus protestos de estima e apreç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9T13:18:00Z</dcterms:modified>
  <cp:revision>16</cp:revision>
  <dc:subject/>
  <dc:title/>
</cp:coreProperties>
</file>