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688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bertura de crédito suplementar no valor de R$ 391.239,40 (trezentos e noventa e um mil duzentos e trinta e nove reais e quarenta centavos)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Fica autorizada, na Contadoria Municipal, nos termos da legislação em vigor, a abertura de um crédito suplementar no valor de R$ 391.239,40 (trezentos e noventa e um mil duzentos e trinta e nove reais e quarenta centavos), para suplementação das seguintes verbas do orçamento vig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678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fra-Estru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1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>
                <w:b/>
                <w:b/>
              </w:rPr>
            </w:pPr>
            <w:r>
              <w:rPr>
                <w:b/>
              </w:rPr>
              <w:t>Obras e Engenha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17.512.5006-1084-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.158,4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17.512.5006-1084-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.081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1.239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O valor do presente crédito será aberto por decreto do Executivo nos termos do artigo 43 da Lei Federal nº 4.320/64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fevereir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8:08:00Z</dcterms:created>
  <dc:creator>JORGE</dc:creator>
  <dc:description/>
  <cp:keywords/>
  <dc:language>en-US</dc:language>
  <cp:lastModifiedBy>jorge</cp:lastModifiedBy>
  <dcterms:modified xsi:type="dcterms:W3CDTF">2008-02-07T10:38:00Z</dcterms:modified>
  <cp:revision>12</cp:revision>
  <dc:subject/>
  <dc:title>AUTÓGRAFO DE LEI Nº 3683/2007</dc:title>
</cp:coreProperties>
</file>