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86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suplementar no valor de R$ 225.000,00 (duzentos e vinte e cinco mil reais)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, na Contadoria Municipal, nos termos da legislação em vigor, a abertura de um crédito no valor de R$ 225.000,00 (duzentos e vinte e cinco mil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e Saúde de Bebedou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</w:rPr>
            </w:pPr>
            <w:r>
              <w:rPr>
                <w:b/>
              </w:rPr>
              <w:t>Serviços Hospitala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10.302.1003-2011-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10.302.1003-2011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.00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 4.320/64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feverei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59:00Z</dcterms:created>
  <dc:creator>JORGE</dc:creator>
  <dc:description/>
  <cp:keywords/>
  <dc:language>en-US</dc:language>
  <cp:lastModifiedBy>jorge</cp:lastModifiedBy>
  <dcterms:modified xsi:type="dcterms:W3CDTF">2008-02-07T10:22:00Z</dcterms:modified>
  <cp:revision>7</cp:revision>
  <dc:subject/>
  <dc:title>AUTÓGRAFO DE LEI Nº 3683/2007</dc:title>
</cp:coreProperties>
</file>